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COMOTIVE CAB COMMITTEE REPORT</w:t>
      </w:r>
    </w:p>
    <w:p>
      <w:pPr>
        <w:pStyle w:val="Normal"/>
        <w:jc w:val="center"/>
        <w:rPr>
          <w:b/>
          <w:b/>
          <w:sz w:val="36"/>
          <w:szCs w:val="36"/>
        </w:rPr>
      </w:pPr>
      <w:r>
        <w:rPr>
          <w:b/>
          <w:sz w:val="36"/>
          <w:szCs w:val="36"/>
        </w:rPr>
      </w:r>
    </w:p>
    <w:p>
      <w:pPr>
        <w:pStyle w:val="Normal"/>
        <w:jc w:val="center"/>
        <w:rPr>
          <w:b/>
          <w:b/>
          <w:sz w:val="32"/>
          <w:szCs w:val="32"/>
        </w:rPr>
      </w:pPr>
      <w:r>
        <w:rPr>
          <w:b/>
          <w:sz w:val="32"/>
          <w:szCs w:val="32"/>
        </w:rPr>
        <w:t>CUMBERLAND, MARYLAND</w:t>
      </w:r>
    </w:p>
    <w:p>
      <w:pPr>
        <w:pStyle w:val="Normal"/>
        <w:jc w:val="center"/>
        <w:rPr>
          <w:b/>
          <w:b/>
          <w:sz w:val="32"/>
          <w:szCs w:val="32"/>
        </w:rPr>
      </w:pPr>
      <w:r>
        <w:rPr>
          <w:b/>
          <w:sz w:val="32"/>
          <w:szCs w:val="32"/>
        </w:rPr>
        <w:t>FEBRUARY 10 – 11, 2009</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ATTENDEES</w:t>
      </w:r>
    </w:p>
    <w:p>
      <w:pPr>
        <w:pStyle w:val="Normal"/>
        <w:jc w:val="both"/>
        <w:rPr>
          <w:b/>
          <w:b/>
          <w:sz w:val="28"/>
          <w:szCs w:val="28"/>
          <w:u w:val="single"/>
        </w:rPr>
      </w:pPr>
      <w:r>
        <w:rPr>
          <w:b/>
          <w:sz w:val="28"/>
          <w:szCs w:val="28"/>
          <w:u w:val="single"/>
        </w:rPr>
      </w:r>
    </w:p>
    <w:p>
      <w:pPr>
        <w:pStyle w:val="Normal"/>
        <w:jc w:val="both"/>
        <w:rPr/>
      </w:pPr>
      <w:r>
        <w:rPr>
          <w:b/>
          <w:sz w:val="28"/>
          <w:szCs w:val="28"/>
        </w:rPr>
        <w:t>Roger Peace    BLET Eastern Lines</w:t>
        <w:tab/>
        <w:tab/>
        <w:t>John Rimer    CSXT Mechanical</w:t>
      </w:r>
    </w:p>
    <w:p>
      <w:pPr>
        <w:pStyle w:val="Normal"/>
        <w:jc w:val="both"/>
        <w:rPr>
          <w:b/>
          <w:b/>
          <w:sz w:val="28"/>
          <w:szCs w:val="28"/>
        </w:rPr>
      </w:pPr>
      <w:r>
        <w:rPr>
          <w:b/>
          <w:sz w:val="28"/>
          <w:szCs w:val="28"/>
        </w:rPr>
        <w:t>Larry James    BLET System Liaison</w:t>
        <w:tab/>
        <w:t>JT Little         BLET Western Lines</w:t>
        <w:tab/>
      </w:r>
    </w:p>
    <w:p>
      <w:pPr>
        <w:pStyle w:val="Normal"/>
        <w:jc w:val="both"/>
        <w:rPr>
          <w:b/>
          <w:b/>
          <w:sz w:val="28"/>
          <w:szCs w:val="28"/>
        </w:rPr>
      </w:pPr>
      <w:r>
        <w:rPr>
          <w:b/>
          <w:sz w:val="28"/>
          <w:szCs w:val="28"/>
        </w:rPr>
      </w:r>
    </w:p>
    <w:p>
      <w:pPr>
        <w:pStyle w:val="Normal"/>
        <w:jc w:val="both"/>
        <w:rPr>
          <w:b/>
          <w:b/>
          <w:sz w:val="28"/>
          <w:szCs w:val="28"/>
        </w:rPr>
      </w:pPr>
      <w:r>
        <w:rPr>
          <w:b/>
          <w:sz w:val="28"/>
          <w:szCs w:val="28"/>
        </w:rPr>
        <w:t>Bill Dawson              CSXT Director Locomotive Management</w:t>
      </w:r>
    </w:p>
    <w:p>
      <w:pPr>
        <w:pStyle w:val="Normal"/>
        <w:jc w:val="both"/>
        <w:rPr/>
      </w:pPr>
      <w:r>
        <w:rPr>
          <w:b/>
          <w:sz w:val="28"/>
          <w:szCs w:val="28"/>
        </w:rPr>
        <w:t>Ron Yartin               CSXT CMO Mechanical</w:t>
      </w:r>
    </w:p>
    <w:p>
      <w:pPr>
        <w:pStyle w:val="Normal"/>
        <w:jc w:val="both"/>
        <w:rPr/>
      </w:pPr>
      <w:r>
        <w:rPr>
          <w:b/>
          <w:sz w:val="28"/>
          <w:szCs w:val="28"/>
        </w:rPr>
        <w:t xml:space="preserve">John Felton              CSXT Manager Cumberland Locomotive Shop </w:t>
      </w:r>
    </w:p>
    <w:p>
      <w:pPr>
        <w:pStyle w:val="Normal"/>
        <w:jc w:val="both"/>
        <w:rPr>
          <w:b/>
          <w:b/>
          <w:sz w:val="28"/>
          <w:szCs w:val="28"/>
        </w:rPr>
      </w:pPr>
      <w:r>
        <w:rPr>
          <w:b/>
          <w:sz w:val="28"/>
          <w:szCs w:val="28"/>
        </w:rPr>
        <w:t>Robert Denlinger</w:t>
        <w:tab/>
        <w:t xml:space="preserve">    BLET Northern Lines</w:t>
      </w:r>
    </w:p>
    <w:p>
      <w:pPr>
        <w:pStyle w:val="Normal"/>
        <w:jc w:val="both"/>
        <w:rPr>
          <w:b/>
          <w:b/>
          <w:sz w:val="28"/>
          <w:szCs w:val="28"/>
        </w:rPr>
      </w:pPr>
      <w:r>
        <w:rPr>
          <w:b/>
          <w:sz w:val="28"/>
          <w:szCs w:val="28"/>
        </w:rPr>
        <w:t>Dean Menefee           CSXT Director Train Accident Prevention</w:t>
      </w:r>
    </w:p>
    <w:p>
      <w:pPr>
        <w:pStyle w:val="Normal"/>
        <w:jc w:val="both"/>
        <w:rPr>
          <w:b/>
          <w:b/>
          <w:sz w:val="28"/>
          <w:szCs w:val="28"/>
        </w:rPr>
      </w:pPr>
      <w:r>
        <w:rPr>
          <w:b/>
          <w:sz w:val="28"/>
          <w:szCs w:val="28"/>
        </w:rPr>
      </w:r>
    </w:p>
    <w:p>
      <w:pPr>
        <w:pStyle w:val="Normal"/>
        <w:jc w:val="both"/>
        <w:rPr>
          <w:b/>
          <w:b/>
          <w:sz w:val="28"/>
          <w:szCs w:val="28"/>
        </w:rPr>
      </w:pPr>
      <w:r>
        <w:rPr>
          <w:b/>
          <w:sz w:val="28"/>
          <w:szCs w:val="28"/>
        </w:rPr>
        <w:t>The “LOGIC” Locomotive Cab Committee business meeting was conducted in the third floor conference room at the Cumberland Locomotive Shops in Cumberland, Maryland.  The meeting included trips to the locomotive shop and servicing areas to inspect locomotives for various issues discussed at the meeting.</w:t>
      </w:r>
    </w:p>
    <w:p>
      <w:pPr>
        <w:pStyle w:val="Normal"/>
        <w:jc w:val="both"/>
        <w:rPr>
          <w:b/>
          <w:b/>
          <w:sz w:val="28"/>
          <w:szCs w:val="28"/>
        </w:rPr>
      </w:pPr>
      <w:r>
        <w:rPr>
          <w:b/>
          <w:sz w:val="28"/>
          <w:szCs w:val="28"/>
        </w:rPr>
      </w:r>
    </w:p>
    <w:p>
      <w:pPr>
        <w:pStyle w:val="Normal"/>
        <w:jc w:val="both"/>
        <w:rPr/>
      </w:pPr>
      <w:r>
        <w:rPr>
          <w:b/>
          <w:sz w:val="28"/>
          <w:szCs w:val="28"/>
        </w:rPr>
        <w:t>The meeting opened with a job briefing from Mechanical Department representatives from the Cumberland Shop.</w:t>
        <w:tab/>
      </w:r>
    </w:p>
    <w:p>
      <w:pPr>
        <w:pStyle w:val="Normal"/>
        <w:jc w:val="both"/>
        <w:rPr>
          <w:b/>
          <w:b/>
          <w:sz w:val="28"/>
          <w:szCs w:val="28"/>
        </w:rPr>
      </w:pPr>
      <w:r>
        <w:rPr>
          <w:b/>
          <w:sz w:val="28"/>
          <w:szCs w:val="28"/>
        </w:rPr>
      </w:r>
    </w:p>
    <w:p>
      <w:pPr>
        <w:pStyle w:val="Normal"/>
        <w:jc w:val="both"/>
        <w:rPr>
          <w:b/>
          <w:b/>
          <w:sz w:val="28"/>
          <w:szCs w:val="28"/>
        </w:rPr>
      </w:pPr>
      <w:r>
        <w:rPr>
          <w:b/>
          <w:sz w:val="28"/>
          <w:szCs w:val="28"/>
        </w:rPr>
        <w:t>The group discussed implementing a BLET SENSE Locomotive defect reporting, review and follow-up committee at Cumberland similar to the ones in place at Indianapolis and Erwin.  This process has produced very positive results at these locations and the committee feels there is value in initiating the process at other sites.</w:t>
      </w:r>
    </w:p>
    <w:p>
      <w:pPr>
        <w:pStyle w:val="Normal"/>
        <w:jc w:val="both"/>
        <w:rPr>
          <w:b/>
          <w:b/>
          <w:sz w:val="28"/>
          <w:szCs w:val="28"/>
        </w:rPr>
      </w:pPr>
      <w:r>
        <w:rPr>
          <w:b/>
          <w:sz w:val="28"/>
          <w:szCs w:val="28"/>
        </w:rPr>
      </w:r>
    </w:p>
    <w:p>
      <w:pPr>
        <w:pStyle w:val="Normal"/>
        <w:jc w:val="both"/>
        <w:rPr>
          <w:b/>
          <w:b/>
          <w:sz w:val="28"/>
          <w:szCs w:val="28"/>
        </w:rPr>
      </w:pPr>
      <w:r>
        <w:rPr>
          <w:b/>
          <w:sz w:val="28"/>
          <w:szCs w:val="28"/>
        </w:rPr>
        <w:t>Ron Yartin and John Felton agreed to assist in putting this process in place at Cumberland.  A follow-up meeting was held with Ray Morriss, Terminal Superintendent at Cumberland who also supports the initiative.  The particulars of this process can be reviewed in the Indianapolis Report dated November 11, 2008.</w:t>
      </w:r>
    </w:p>
    <w:p>
      <w:pPr>
        <w:pStyle w:val="Normal"/>
        <w:jc w:val="both"/>
        <w:rPr>
          <w:b/>
          <w:b/>
          <w:sz w:val="28"/>
          <w:szCs w:val="28"/>
        </w:rPr>
      </w:pPr>
      <w:r>
        <w:rPr>
          <w:b/>
          <w:sz w:val="28"/>
          <w:szCs w:val="28"/>
        </w:rPr>
      </w:r>
    </w:p>
    <w:p>
      <w:pPr>
        <w:pStyle w:val="Normal"/>
        <w:jc w:val="both"/>
        <w:rPr/>
      </w:pPr>
      <w:r>
        <w:rPr>
          <w:b/>
          <w:sz w:val="28"/>
          <w:szCs w:val="28"/>
        </w:rPr>
        <w:t>Another item discussed prior to getting into the official agenda involved routing the 6200 series locomotives from the B&amp;A to Cumberland for repairs and upgrades.  The areas addressed will be Cab Signals, ERAD, qualification of all engine and electrical components, overall cab improvements including painting.  These locomotives will be cycled through Cumberland until all are completed.  Following this completion, the next focus will be on New York area locomotives that will be sent to Cumberland or Cleveland.</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Official Agenda Item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BAULTAR SEAT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URVEY FEEDBACK ON “BLACK ICON” SEAT TEST FABRIC</w:t>
      </w:r>
    </w:p>
    <w:p>
      <w:pPr>
        <w:pStyle w:val="Normal"/>
        <w:jc w:val="both"/>
        <w:rPr>
          <w:b/>
          <w:b/>
          <w:sz w:val="28"/>
          <w:szCs w:val="28"/>
          <w:u w:val="single"/>
        </w:rPr>
      </w:pPr>
      <w:r>
        <w:rPr>
          <w:b/>
          <w:sz w:val="28"/>
          <w:szCs w:val="28"/>
          <w:u w:val="single"/>
        </w:rPr>
      </w:r>
    </w:p>
    <w:p>
      <w:pPr>
        <w:pStyle w:val="Normal"/>
        <w:jc w:val="both"/>
        <w:rPr/>
      </w:pPr>
      <w:r>
        <w:rPr>
          <w:b/>
          <w:sz w:val="28"/>
          <w:szCs w:val="28"/>
        </w:rPr>
        <w:t>Several responses have been received regarding the new test fabric.  All responses were positive except for one.  The number of responses received were below expectations, however some on the committee indicated they had not seen any of the 30 in the field.  There was additional discussion of the possibility some could currently be in storage.  After considerable discussion the committee reached consensus to install an additional 200 seats with the “Black Icon” fabric and continually monitor the project.</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FLAT BOTTOM SEAT CUSHION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Mechanical representatives indicated seats have been made a very high priority by System Safety, VP Mechanical and CMO.  If a seat is properly reported for a safety defect the locomotive will be promptly taken out of service until inspected and repaired.  If it is not a safety related issue, the seat will be inspected upon arrival at a service center and the necessary repairs made.  BLET representatives requested development of a reporting code specifically attached to flat seat cushions.  Mechanical stated for Locomotive Engineers to continue to utilize code </w:t>
      </w:r>
      <w:r>
        <w:rPr>
          <w:b/>
          <w:sz w:val="28"/>
          <w:szCs w:val="28"/>
          <w:u w:val="single"/>
        </w:rPr>
        <w:t>CRD</w:t>
      </w:r>
      <w:r>
        <w:rPr>
          <w:b/>
          <w:sz w:val="28"/>
          <w:szCs w:val="28"/>
        </w:rPr>
        <w:t xml:space="preserve"> for reporting cab seat defects and to make certain a thorough explanation is included in the remarks.  All safety related issues should be immediately called into the Mechanical Desk.  The committee reviewed the records of recently reported seat issues to determine any trends developing.  It was agreed due to the various sizes and weights of employees the seat cushion foam pad issue would likely be on a case by case basis and that Mechanical would continue to inspect them at the 92 Day “Q” shopping..</w:t>
      </w:r>
    </w:p>
    <w:p>
      <w:pPr>
        <w:pStyle w:val="Normal"/>
        <w:jc w:val="both"/>
        <w:rPr>
          <w:b/>
          <w:b/>
          <w:sz w:val="28"/>
          <w:szCs w:val="28"/>
        </w:rPr>
      </w:pPr>
      <w:r>
        <w:rPr>
          <w:b/>
          <w:sz w:val="28"/>
          <w:szCs w:val="28"/>
        </w:rPr>
      </w:r>
    </w:p>
    <w:p>
      <w:pPr>
        <w:pStyle w:val="Normal"/>
        <w:jc w:val="both"/>
        <w:rPr>
          <w:b/>
          <w:b/>
          <w:sz w:val="28"/>
          <w:szCs w:val="28"/>
        </w:rPr>
      </w:pPr>
      <w:r>
        <w:rPr>
          <w:b/>
          <w:sz w:val="28"/>
          <w:szCs w:val="28"/>
        </w:rPr>
        <w:t>With the implementation of the CMORE tracking system, electronic palm hand scan signatures will be required of the employee completing the repairs.  In the past, part replacement on the shop floors has been difficult to track.  This new system will add accountability and track parts and materials by locomotive.  Action Item:  John Rimer will discuss with Ron Yartin and Bill Dawson the possibility of a separate seat cushion code for flat seat cushion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HEADRESTS</w:t>
      </w:r>
    </w:p>
    <w:p>
      <w:pPr>
        <w:pStyle w:val="Normal"/>
        <w:jc w:val="both"/>
        <w:rPr>
          <w:b/>
          <w:b/>
          <w:sz w:val="28"/>
          <w:szCs w:val="28"/>
          <w:u w:val="single"/>
        </w:rPr>
      </w:pPr>
      <w:r>
        <w:rPr>
          <w:b/>
          <w:sz w:val="28"/>
          <w:szCs w:val="28"/>
          <w:u w:val="single"/>
        </w:rPr>
      </w:r>
    </w:p>
    <w:p>
      <w:pPr>
        <w:pStyle w:val="Normal"/>
        <w:jc w:val="both"/>
        <w:rPr/>
      </w:pPr>
      <w:r>
        <w:rPr>
          <w:b/>
          <w:sz w:val="28"/>
          <w:szCs w:val="28"/>
        </w:rPr>
        <w:t>The committee had previously recommended removal of the headrests off the Baultar 3500 seats.  The implementation was delayed awaiting a report from Ergonomist Ken Glover.  Mr. Glover provided a report concluding the headrest was a non essential component and could be removed.  Future seats will be purchased without the cumbersome headrest.  Current headrests will be removed through attrition.</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REMOVAL OF JAGGERS SEAT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he committee discussed correspondence generated by BLET General Chairman Moates regarding removal of Jaggers Seats.  Larry James provided and discussed several CSXT SAC-P reports from 2002-2004 that discussed the agreed to retrofitting and removal of Jaggers Seats.  This issue was on the regular scheduled SAC-P agenda for several months and was discussed at  Quarterly Executive Sessions.  John Rimer will clean up the data base and determine how many retrofits have been completed since 1991 where Jaggers seats were replaced.  Data indicates 120 sets were scheduled in 2007 and 125 in 2008.  ACTION ITEM:  Mechanical will request clarification on the original commitment made and provide the plan to move forward at the next meeting.</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FOOT RESTS ON SWITCHERS</w:t>
      </w:r>
    </w:p>
    <w:p>
      <w:pPr>
        <w:pStyle w:val="Normal"/>
        <w:jc w:val="both"/>
        <w:rPr>
          <w:b/>
          <w:b/>
          <w:sz w:val="28"/>
          <w:szCs w:val="28"/>
          <w:u w:val="single"/>
        </w:rPr>
      </w:pPr>
      <w:r>
        <w:rPr>
          <w:b/>
          <w:sz w:val="28"/>
          <w:szCs w:val="28"/>
          <w:u w:val="single"/>
        </w:rPr>
      </w:r>
    </w:p>
    <w:p>
      <w:pPr>
        <w:pStyle w:val="Normal"/>
        <w:jc w:val="both"/>
        <w:rPr/>
      </w:pPr>
      <w:r>
        <w:rPr>
          <w:b/>
          <w:sz w:val="28"/>
          <w:szCs w:val="28"/>
        </w:rPr>
        <w:t>Roger Peace indicated there were still outstanding issues regarding certain “butt head” switcher locomotives on the Florence Division on which the footrests were removed.  The locomotive numbers were provided to Mechanical and the problem will be corrected right away.</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LACK OF BACK ADJUSTMENT ON MIDDLE SEAT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Mechanical reported these Baultar 3300 seats were designed and positioned for use with AAR control stands to allow for a quick cab exit in case of emergency and to allow access into the electrical components.  It was also placed in a location for the third crew member to view approaching wayside signals.  The seat can not be modified and it would take complete redesign.  The committee discussed the issue of how much are they being utilized?  The committee went to the locomotive shop area and boarded EVO’S equipped with the seat in question and determined there may actually be two different seats being installed.  The seats observed in the shop did not have an “L” shaped angle that left the seat back in a straight up and down position.  They all had some degree of recline and had a rounded back.   The committee also inspected the middle seat on the CSXT 715 in the Cumberland Shop and took no exceptions. ACTION ITEM:  Committee members will try to identify locomotives that have the squared back middle seat with the back angle issue and capture for inspection.  CSXT Locomotives 5200-5501 and 700-949 should be equipped with the middle seats being discussed.</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MIXING OF SEAT COMPONENTS</w:t>
      </w:r>
    </w:p>
    <w:p>
      <w:pPr>
        <w:pStyle w:val="Normal"/>
        <w:jc w:val="both"/>
        <w:rPr>
          <w:b/>
          <w:b/>
          <w:sz w:val="28"/>
          <w:szCs w:val="28"/>
        </w:rPr>
      </w:pPr>
      <w:r>
        <w:rPr>
          <w:b/>
          <w:sz w:val="28"/>
          <w:szCs w:val="28"/>
        </w:rPr>
      </w:r>
    </w:p>
    <w:p>
      <w:pPr>
        <w:pStyle w:val="Normal"/>
        <w:jc w:val="both"/>
        <w:rPr/>
      </w:pPr>
      <w:r>
        <w:rPr>
          <w:b/>
          <w:sz w:val="28"/>
          <w:szCs w:val="28"/>
        </w:rPr>
        <w:t>The committee has inspected a number of seats during field inspections that contained mixed seat components.  The majority of these issues have been associated with older Jaggers seats, including a large variety of mix-match seat cushions and backs.  ACTION ITEM:  Mechanical will develop a plan moving forward to address this issue and report back at the next meeting.</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FORWARD SEAT POSITIONING </w:t>
      </w:r>
    </w:p>
    <w:p>
      <w:pPr>
        <w:pStyle w:val="Normal"/>
        <w:jc w:val="both"/>
        <w:rPr>
          <w:b/>
          <w:b/>
          <w:sz w:val="28"/>
          <w:szCs w:val="28"/>
          <w:u w:val="single"/>
        </w:rPr>
      </w:pPr>
      <w:r>
        <w:rPr>
          <w:b/>
          <w:sz w:val="28"/>
          <w:szCs w:val="28"/>
          <w:u w:val="single"/>
        </w:rPr>
      </w:r>
    </w:p>
    <w:p>
      <w:pPr>
        <w:pStyle w:val="Normal"/>
        <w:jc w:val="both"/>
        <w:rPr/>
      </w:pPr>
      <w:r>
        <w:rPr>
          <w:b/>
          <w:sz w:val="28"/>
          <w:szCs w:val="28"/>
        </w:rPr>
        <w:t>The committee had received reports of certain seats not being able to move in the forward position close enough to the control stand to comfortably operate the desk top controls.  These were on Dash 8 and Dash 9 locomotives.  The CSXT 9049 was inspected and measured by the committee at Cumberland and no exceptions were taken.  One of the locomotives previously reported CSXT 9036 was in the shop at Corbin.  John Rimer contacted Corbin and they captured the measurements off of this locomotive.  These were actually better than the 9049.  The original concern for the 9036 was submitted late November and it was noted that a new seat was installed in December 2008.</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SEAT BACK LOCKING ISSUES</w:t>
      </w:r>
    </w:p>
    <w:p>
      <w:pPr>
        <w:pStyle w:val="Normal"/>
        <w:jc w:val="both"/>
        <w:rPr>
          <w:b/>
          <w:b/>
          <w:sz w:val="28"/>
          <w:szCs w:val="28"/>
          <w:u w:val="single"/>
        </w:rPr>
      </w:pPr>
      <w:r>
        <w:rPr>
          <w:b/>
          <w:sz w:val="28"/>
          <w:szCs w:val="28"/>
          <w:u w:val="single"/>
        </w:rPr>
      </w:r>
    </w:p>
    <w:p>
      <w:pPr>
        <w:pStyle w:val="Normal"/>
        <w:jc w:val="both"/>
        <w:rPr/>
      </w:pPr>
      <w:r>
        <w:rPr>
          <w:b/>
          <w:sz w:val="28"/>
          <w:szCs w:val="28"/>
        </w:rPr>
        <w:t>John Rimer indicated the most common problems for this defect are out of adjustment cylinders and bending of the adjustment rod when improperly trying to remove seat back bolts.  CSXT has applied a tamper resistant bolt.  Employees need to promptly report this problem so it can be addressed immediately.  ACTION ITEM:  Mechanical will discuss with Baultar an improved locking mechanism.  Would a rotating device such as used on arm rests provide a better operation?</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TOILET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EODORIZER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Robert Denlinger provide a recent History Channel video “Extreme Trains” Transcon. that clearly depicted Union Pacific installing urinal cakes inside the toilet area.  This has been an issue on run through power on CSXT.  The Cab Committee has agreed to and CSXT has contacted UP regarding these not being acceptable on CSXT.  ACTION ITEM:  John Rimer will contact Gary Bethel and Ron Yartin and request an additional formal call be made to Union Pacific.</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TOILET ELECTRONIC EXHAUST FAN</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his new modification will improve exhaust operation.  The new modification is M0807.  This will allow the fan to run off the light breaker instead of the light switch.</w:t>
      </w:r>
    </w:p>
    <w:p>
      <w:pPr>
        <w:pStyle w:val="Normal"/>
        <w:jc w:val="both"/>
        <w:rPr>
          <w:b/>
          <w:b/>
          <w:sz w:val="28"/>
          <w:szCs w:val="28"/>
        </w:rPr>
      </w:pPr>
      <w:r>
        <w:rPr>
          <w:b/>
          <w:sz w:val="28"/>
          <w:szCs w:val="28"/>
        </w:rPr>
      </w:r>
    </w:p>
    <w:p>
      <w:pPr>
        <w:pStyle w:val="Normal"/>
        <w:jc w:val="both"/>
        <w:rPr>
          <w:b/>
          <w:b/>
          <w:sz w:val="28"/>
          <w:szCs w:val="28"/>
        </w:rPr>
      </w:pPr>
      <w:r>
        <w:rPr>
          <w:b/>
          <w:sz w:val="28"/>
          <w:szCs w:val="28"/>
        </w:rPr>
        <w:t>There are currently 59 various locomotive modifications in effect on CSXT excluding Capital Modification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RELOCATION OF MEI TOILET EXHAUS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he current location of the toilet exhaust under the Conductor seat creates cab odor at times.  The committee had agreed to relocate the exhaust to behind the cab either to the front or rear of the fuel tank.  The committee went to the shop area and observed the flow meter testing conducted at both locations.  The location behind the fuel tank added an extra 40 feet of exhaust hose and due to the length the proper CFM’S could not be sustained.  The area ahead of the fuel tank worked properly and the decision was made to move these vents to that location.  A new modification should be drawn up and in place in about 30 day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OVERALL TOILET CLEANING</w:t>
      </w:r>
    </w:p>
    <w:p>
      <w:pPr>
        <w:pStyle w:val="Normal"/>
        <w:jc w:val="both"/>
        <w:rPr>
          <w:b/>
          <w:b/>
          <w:sz w:val="28"/>
          <w:szCs w:val="28"/>
          <w:u w:val="single"/>
        </w:rPr>
      </w:pPr>
      <w:r>
        <w:rPr>
          <w:b/>
          <w:sz w:val="28"/>
          <w:szCs w:val="28"/>
          <w:u w:val="single"/>
        </w:rPr>
      </w:r>
    </w:p>
    <w:p>
      <w:pPr>
        <w:pStyle w:val="Normal"/>
        <w:jc w:val="both"/>
        <w:rPr/>
      </w:pPr>
      <w:r>
        <w:rPr>
          <w:b/>
          <w:sz w:val="28"/>
          <w:szCs w:val="28"/>
        </w:rPr>
        <w:t>The committee discussed improvements for the future.  The current 30 day dumping cycle that was moved up through committee action seems to be working well.  The problem area is the overall sanitation and disinfecting of the area in a timely manner.  The top seal was an issue that created some potential leaking in which CSXT went back to the manufacturer discussing a new gasket material.  The current gasket material may compress over time allowing for a leak.  Through testing it has been determined that chemicals are not degrading the seals.  Currently, the toilet is required by SMR to be cleaned each time it passes through a service center.  De to fuel truck and other servicing arrangements some locomotives do not reach the service center as frequently as needed for toilet cleaning.  ACTION ITEM:  Committee members will provide input at the next meeting on revamped cleaning interval proposals.</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ELECTRIC DEFROSTER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issue of lack of electric defrosters on DC EVO locomotives has been carried over for several meetings.  After much discussion and prodding by the committee GE determined the CFM cab heater level in these locomotives did not match that of other GE locomotives.  A software modification was put out by GE to increase the CFM’S to the proper level and was to be tested the week of 2/1/09 at Cumberland.  At the time of the meeting, the results were not yet available.  </w:t>
      </w:r>
    </w:p>
    <w:p>
      <w:pPr>
        <w:pStyle w:val="Normal"/>
        <w:jc w:val="both"/>
        <w:rPr>
          <w:b/>
          <w:b/>
          <w:sz w:val="28"/>
          <w:szCs w:val="28"/>
        </w:rPr>
      </w:pPr>
      <w:r>
        <w:rPr>
          <w:b/>
          <w:sz w:val="28"/>
          <w:szCs w:val="28"/>
        </w:rPr>
      </w:r>
    </w:p>
    <w:p>
      <w:pPr>
        <w:pStyle w:val="Normal"/>
        <w:jc w:val="both"/>
        <w:rPr>
          <w:b/>
          <w:b/>
          <w:sz w:val="28"/>
          <w:szCs w:val="28"/>
        </w:rPr>
      </w:pPr>
      <w:r>
        <w:rPr>
          <w:b/>
          <w:sz w:val="28"/>
          <w:szCs w:val="28"/>
        </w:rPr>
        <w:t>Robert Denlinger related operating an unmodified DC EVO during a winter storm prior to the meeting.  The windows and wipers were freezing up.  An attempt was made to close the vents inside the cab to redirect the airflow to clear the windows.    This did not work.  The crew then cracked the side windows ½” redirecting the air flow and in a short time the ice was gone.  This generated a lengthy discussion by the committee.  All new locomotives have electric defrosters.  The committee is awaiting the testing result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CAB AIR CONDITIONING RETROFI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he current plan calls for 67 non equipped (mostly conventional cab) locomotives be retrofitted with air conditioning in 2009.  Currently 2 are completed 6276 and 6982.  Twelve (12) of the 67 will be for the Jacksonville Division, five (5) for the Atlanta Division and 50 or more for the remainder of the property.  Cab Committee members would like feedback from the field when these go on line.</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Windshield Cleaning</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he labor members expressed their frustration involving the time it has taken to develop a workable process.  Larry James indicated it was now on the table as an RSAC Locomotive Standards issue that could be defined in the Federal Regulations.  Some areas are utilizing telescopic poles that seem to be working.  The group expressed the need to clean all windows.  The side and rear windows do not get cleaned as much as needed.  This is causing a scouring and degradation of the side windows that will not come off even if cleaned.  It will eventually result in the window needing replaced.</w:t>
      </w:r>
    </w:p>
    <w:p>
      <w:pPr>
        <w:pStyle w:val="Normal"/>
        <w:jc w:val="both"/>
        <w:rPr>
          <w:b/>
          <w:b/>
          <w:sz w:val="28"/>
          <w:szCs w:val="28"/>
        </w:rPr>
      </w:pPr>
      <w:r>
        <w:rPr>
          <w:b/>
          <w:sz w:val="28"/>
          <w:szCs w:val="28"/>
        </w:rPr>
      </w:r>
    </w:p>
    <w:p>
      <w:pPr>
        <w:pStyle w:val="Normal"/>
        <w:jc w:val="both"/>
        <w:rPr>
          <w:b/>
          <w:b/>
          <w:sz w:val="28"/>
          <w:szCs w:val="28"/>
        </w:rPr>
      </w:pPr>
      <w:r>
        <w:rPr>
          <w:b/>
          <w:sz w:val="28"/>
          <w:szCs w:val="28"/>
        </w:rPr>
        <w:t>NOTE:  THIS IS THE BIGGEST UNRESOLVED ISSUE FOR THE COMMITTEE.</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ELECTRIC WIPERS</w:t>
      </w:r>
    </w:p>
    <w:p>
      <w:pPr>
        <w:pStyle w:val="Normal"/>
        <w:jc w:val="both"/>
        <w:rPr>
          <w:b/>
          <w:b/>
          <w:sz w:val="28"/>
          <w:szCs w:val="28"/>
          <w:u w:val="single"/>
        </w:rPr>
      </w:pPr>
      <w:r>
        <w:rPr>
          <w:b/>
          <w:sz w:val="28"/>
          <w:szCs w:val="28"/>
          <w:u w:val="single"/>
        </w:rPr>
      </w:r>
    </w:p>
    <w:p>
      <w:pPr>
        <w:pStyle w:val="Normal"/>
        <w:jc w:val="both"/>
        <w:rPr/>
      </w:pPr>
      <w:r>
        <w:rPr>
          <w:b/>
          <w:sz w:val="28"/>
          <w:szCs w:val="28"/>
        </w:rPr>
        <w:t>The labor members requested John Rimer look into the availability of electric wipers on future locomotive orders.  Several locomotives have been reported as of late with the arms used to adjust the wiper position on the inside of the cab being disconnected.  The committee observed this on locomotives within the shop at Cumberland.  ACTION ITEM:  John Rimer will address this issue with GE “E Services” and inquire if this feature is an available option. He indicated older locomotives do not have the capacity.</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ICE BOX CLEANING</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he SMR indicated ice boxes should be cleaned and tracked at the service track every time through and at the Quarterly Inspection.  This should be happening.  If not, the committee needs to know the locations to focus on.  It was also reported that the stainless steel trays that hold the ice are coming up missing again,  The issue was previously addressed and resolved by the committee.  ACTION ITEM:  John Rimer to report back on new proposed GE ice box drain gutter design.  Mechanical assigned a Modification for a heated drain and all new locomotives are coming with this from the factory.</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AB VACUMMING</w:t>
      </w:r>
    </w:p>
    <w:p>
      <w:pPr>
        <w:pStyle w:val="Normal"/>
        <w:jc w:val="both"/>
        <w:rPr>
          <w:b/>
          <w:b/>
          <w:sz w:val="28"/>
          <w:szCs w:val="28"/>
          <w:u w:val="single"/>
        </w:rPr>
      </w:pPr>
      <w:r>
        <w:rPr>
          <w:b/>
          <w:sz w:val="28"/>
          <w:szCs w:val="28"/>
          <w:u w:val="single"/>
        </w:rPr>
      </w:r>
    </w:p>
    <w:p>
      <w:pPr>
        <w:pStyle w:val="Normal"/>
        <w:jc w:val="both"/>
        <w:rPr/>
      </w:pPr>
      <w:r>
        <w:rPr>
          <w:b/>
          <w:sz w:val="28"/>
          <w:szCs w:val="28"/>
        </w:rPr>
        <w:t>Avon will install a central locomotive vacuuming system in the spring for testing.  If this is successful, Mechanical will discuss strategic placement of this type of system in other shop location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CAB NOISE LEVEL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All recent cab noise level testing has been done by outside third party contractors.  The regulation requires inspection of areas that would contribute to high noise levels such as door seals, insulation, etc.</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CAB DOOR LOCK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here are two issues with cab door locks.  The first being a need for a secure sliding bolt lock to lock the inside doors on conventional cabs when crews are switching in dangerous areas.  Secondly the need to review the extra large inside rear cab door locks on the newer 700-900 series locomotives.  The larger locks are catching clothing and bruising legs due to their size and location on the door.  Mechanical is researching a fix for the large door lock issue.  The goal was to have all railroads uniform with this UP style lock for security purposes.  The committee will come to a consensus on what type of sliding bolt lock is needed on the conventional cab locomotives and an estimate on cost.  CSXT will prioritize installation at the Avon and Hawthorne area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EVO DC DYNAMIC BRAKE LOADING AND WHEEL DAMAGE CONCERN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he committee has received numerous feed back from the field regarding events associated with this issue.   As explained in previous meeting minutes this problem creates excessive buff forces and very likely wheel damage.  Once the dynamic brake is set up, there is considerable delay in loading as the throttle is advanced.  The engineer generally has to reach DB Throttle 4-5 before any noticeable loading occurs.  Then when advanced to DB Throttle 5 a large substantial force of dynamic brake loading occurs causing impact on wheels and buff forces.  Robert Denlinger and JT Little indicate they had experienced these problems since the last meeting.</w:t>
      </w:r>
    </w:p>
    <w:p>
      <w:pPr>
        <w:pStyle w:val="Normal"/>
        <w:jc w:val="both"/>
        <w:rPr>
          <w:b/>
          <w:b/>
          <w:sz w:val="28"/>
          <w:szCs w:val="28"/>
        </w:rPr>
      </w:pPr>
      <w:r>
        <w:rPr>
          <w:b/>
          <w:sz w:val="28"/>
          <w:szCs w:val="28"/>
        </w:rPr>
      </w:r>
    </w:p>
    <w:p>
      <w:pPr>
        <w:pStyle w:val="Normal"/>
        <w:jc w:val="both"/>
        <w:rPr>
          <w:b/>
          <w:b/>
          <w:sz w:val="28"/>
          <w:szCs w:val="28"/>
        </w:rPr>
      </w:pPr>
      <w:r>
        <w:rPr>
          <w:b/>
          <w:sz w:val="28"/>
          <w:szCs w:val="28"/>
        </w:rPr>
        <w:t>Following a lengthy discussion John Rimer pulled up a random download from the CSXT 5262.   The committee thoroughly reviewed the download and agreed this download depicted exactly what had been discussed for the past 2-3 meetings.  The committee agreed this is a very High Priority Item.</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LOCOMOTIBE BELL OPERATION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he bell clapper is sticking on many of the 5200 series locomotives rendering the bell inoperable.  This problem is being created by dirt and grime getting into the bell cartridges.  Several possible solutions were discussed for this problem.  One of the main problems is the location of the bell itself in front of the front trucks.  The Mechanical Department ran the bell failure data for the period of September through February 2009.  The data confirms a large spike in horn and bell failures.   GE changes the bell cartridges when they fail.  ACTION ITEM:  CSXT will develop a scheduled change out of bell cartridges based on failure date.  His may occur every 3 ½ year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SERVICE CENTER ISSUE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Larry James discussed service center issues at Willard Ohio involving Fostoria Locals and Columbus trains originating at Willard.  Different servicing issues concerning Cumberland were discussed.  These included locomotives destined for locations in WV such as Brooklyn Jct., Benwood, Parkersburg and Pt. Pleasant being fuel truck serviced and on occasion going for up to 5-6 weeks without seeing a service center.   The cabs and toilets get in terrible condition.  Additionally, there have been several issues reported with Q 317 power out of the Cumberland Shop that were discussed.  Cumberland crews have reported getting numerous locomotives off the outbound track that are reportedly ready to go and the horns are cut out.  Likewise when the power is returning from Baltimore and the trailing locomotive out of Cumberland becomes the leader, crews are also finding these horns cut out.  Action Item:  John Rimer and Bill Dawson will discuss the issues with the service locations.  Start-up of the Locomotive Incident Committee at Cumberland will improve and resolve many of these issues.</w:t>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CHICAGO DIVISION SAFETY OVERLAP CABLE DUMMY RECEPTACLE ISSUE</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The location and height issue of dummy locomotive cable receptacles forwarded by the Chicago Division was discussed.  John Rimer indicated all MU-Jumper cable lengths were standard on CSXT.  The committee inspected several locomotives in the Cumberland Shop and determined there are different heights for these receptacles depending on the locomotive builder and model.  Tall men are having difficulty plugging MU cables into dummy receptacles on some locomotives.  The concern conveyed relates to the awkward positioning of the body of tall men when completing this task.  ACTION PLAN:  We will need to discuss this issue with Ken Glover to determine ergonomically what height would be optimum and make recommendations to discuss with GE and EMD.</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UPDATE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HORN RELOCATION RETROFI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Currently 193 locomotive horns have been relocated off the cab to the center of the carbody.  This leaves 1501 remaining locomotives.  The target completion date for the project is June 2010.  Some of the target locomotives are now in storage.  Mechanical is pulling these locomotives into the shop to complete the retrofit.  Currently one alerter and four horn modifications are being done per week at Selkirk, Cumberland, Corbin and Waycros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SUPER CLEAN CAB</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rPr>
        <w:t xml:space="preserve">John Rimer indicated 2191 Super Cleans had been completed.  The committee learned that this was the number completed by CSXT mainly EMD locomotives.  GE has a separate annual cleaning process.  </w:t>
      </w:r>
      <w:r>
        <w:rPr>
          <w:b/>
          <w:sz w:val="28"/>
          <w:szCs w:val="28"/>
          <w:u w:val="single"/>
        </w:rPr>
        <w:t xml:space="preserve">The committee wants to know how comparable is it with the CSXT SMR Super Clean process?  The committee for several meetings has expressed concern that GE locomotives cabs were not up to the Super Clean standards that are in place and anticipated. </w:t>
      </w:r>
      <w:r>
        <w:rPr>
          <w:b/>
          <w:sz w:val="28"/>
          <w:szCs w:val="28"/>
        </w:rPr>
        <w:t xml:space="preserve"> Several locomotives have been inspected that had been through the GE process and had old writing and decals that date back 3-5 years that had not been removed as in the CSXT process.  A mere cab wipe down is not sufficient.  ACTION ITEM:  </w:t>
      </w:r>
      <w:r>
        <w:rPr>
          <w:b/>
          <w:sz w:val="28"/>
          <w:szCs w:val="28"/>
          <w:u w:val="single"/>
        </w:rPr>
        <w:t>The committee requests that VP Bethel and CMO Yartin convey the committee’s concerns to GE and ask for immediate improvement in their process.  This issue is a very high priority item for the committe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UN THROUGH POWER SERVICING</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he labor committee members requested CSXT review the run through power servicing schedule by location and report back.  Q111 and Q115 are particular trains of interest.  Consecutive “gas and Go” stops need to be reviewed.</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TROUBLESOME ALARM BELL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he current modification remedies the cab signal issue/departure issue.  The bell timing issue when centering the reverser issue has been corrected on 92 out of 302 DC EVO locomotives and 43 out of 190 AC EVO locomotives.  Additionally 60 modifications have been installed from the factory.  ACTION ITEM:  John Rimer will provide Larry James an update on this issue.</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UNDESIRED BRAKE RELEASE SOFTWARE UPDATE</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he modification to correct this potential problem has begun on the AC locomotives and will begin in two weeks on the EMD models.  There are 803 modifications to be completed on GE and 120 on EMD.  To date 279 are complete out of 933.  Dean Menefee requested this be a high priority for completion in order to amend the special engine shut down procedures that went into effect when this issue was initially identified.</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OSCILLATING FAN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Oscillating fan installation is continuing on non air conditioned locomotives.  John Rimer will update the progress on the number of locomotives completed including those done through projects at Huntington and report back to the committee.  ACTION IYEM:  Committee members to report back on any rebuilt – cab enhanced locomotives observed without fan installation.</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INNER CAB STAIRWELL RAILINGS</w:t>
      </w:r>
    </w:p>
    <w:p>
      <w:pPr>
        <w:pStyle w:val="Normal"/>
        <w:jc w:val="both"/>
        <w:rPr>
          <w:b/>
          <w:b/>
          <w:sz w:val="28"/>
          <w:szCs w:val="28"/>
          <w:u w:val="single"/>
        </w:rPr>
      </w:pPr>
      <w:r>
        <w:rPr>
          <w:b/>
          <w:sz w:val="28"/>
          <w:szCs w:val="28"/>
          <w:u w:val="single"/>
        </w:rPr>
      </w:r>
    </w:p>
    <w:p>
      <w:pPr>
        <w:pStyle w:val="Normal"/>
        <w:jc w:val="both"/>
        <w:rPr/>
      </w:pPr>
      <w:r>
        <w:rPr>
          <w:b/>
          <w:sz w:val="28"/>
          <w:szCs w:val="28"/>
        </w:rPr>
        <w:t>Due to some recent personal injuries and employee concerns, the committee discussed a better standardized inner cab railing that would provide three points of contact.  Some of the newer EMD locomotives have an overhead bar that will not provide the same safeguards as other railings.  The committee viewed several different arrangements in the shop areas.  ACTION ITEM:  Committee members will take photographs of the various railing arrangements and forward to Larry James to compile for the next meeting.</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POTENTIAL ELECTRIC PARKING BRAKE PROBLEM</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his issue was raised in System Notice 107 and provided procedures for testing these hand brakes.  The incident that generated this concern did not occur on CSXT.  It happened on another railroad.  In that particular case the light indicated the hand brake was applied, the air leaked off and the locomotive rolled.  GE is inspecting all hand brakes on CSXT to insure there are no circuit board or chip problem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OTHER</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Dean Menefee emphasized the need to make certain engineers remember to trip the EOT initiated emergency toggle switch during an undesired emergency.  The need for installation of Auto Trips on non equipped locomotives was discussed.</w:t>
      </w:r>
    </w:p>
    <w:p>
      <w:pPr>
        <w:pStyle w:val="Normal"/>
        <w:jc w:val="both"/>
        <w:rPr>
          <w:b/>
          <w:b/>
          <w:sz w:val="28"/>
          <w:szCs w:val="28"/>
        </w:rPr>
      </w:pPr>
      <w:r>
        <w:rPr>
          <w:b/>
          <w:sz w:val="28"/>
          <w:szCs w:val="28"/>
        </w:rPr>
      </w:r>
    </w:p>
    <w:p>
      <w:pPr>
        <w:pStyle w:val="Normal"/>
        <w:jc w:val="both"/>
        <w:rPr>
          <w:b/>
          <w:b/>
          <w:sz w:val="28"/>
          <w:szCs w:val="28"/>
        </w:rPr>
      </w:pPr>
      <w:r>
        <w:rPr>
          <w:b/>
          <w:sz w:val="28"/>
          <w:szCs w:val="28"/>
        </w:rPr>
        <w:t>Dean Menefee also reported the Road Foreman Group is still working on a locomotive engineer handbook.  Once completed, updates will be received through the Gateway.</w:t>
      </w:r>
    </w:p>
    <w:p>
      <w:pPr>
        <w:pStyle w:val="Normal"/>
        <w:jc w:val="both"/>
        <w:rPr>
          <w:b/>
          <w:b/>
          <w:sz w:val="28"/>
          <w:szCs w:val="28"/>
        </w:rPr>
      </w:pPr>
      <w:r>
        <w:rPr>
          <w:b/>
          <w:sz w:val="28"/>
          <w:szCs w:val="28"/>
        </w:rPr>
      </w:r>
    </w:p>
    <w:p>
      <w:pPr>
        <w:pStyle w:val="Normal"/>
        <w:jc w:val="both"/>
        <w:rPr/>
      </w:pPr>
      <w:r>
        <w:rPr>
          <w:b/>
          <w:sz w:val="28"/>
          <w:szCs w:val="28"/>
        </w:rPr>
        <w:t>The next meeting will be held late April or early May with the location to be  possibly Jacksonville or Waycross.</w:t>
      </w:r>
    </w:p>
    <w:p>
      <w:pPr>
        <w:pStyle w:val="Normal"/>
        <w:jc w:val="both"/>
        <w:rPr>
          <w:b/>
          <w:b/>
          <w:sz w:val="28"/>
          <w:szCs w:val="28"/>
        </w:rPr>
      </w:pPr>
      <w:r>
        <w:rPr>
          <w:b/>
          <w:sz w:val="28"/>
          <w:szCs w:val="28"/>
        </w:rPr>
      </w:r>
    </w:p>
    <w:p>
      <w:pPr>
        <w:pStyle w:val="Normal"/>
        <w:jc w:val="both"/>
        <w:rPr>
          <w:b/>
          <w:b/>
          <w:sz w:val="28"/>
          <w:szCs w:val="28"/>
        </w:rPr>
      </w:pPr>
      <w:r>
        <w:rPr>
          <w:b/>
          <w:sz w:val="28"/>
          <w:szCs w:val="28"/>
        </w:rPr>
        <w:t>Respectfully submitted,</w:t>
      </w:r>
    </w:p>
    <w:p>
      <w:pPr>
        <w:pStyle w:val="Normal"/>
        <w:jc w:val="both"/>
        <w:rPr>
          <w:b/>
          <w:b/>
          <w:sz w:val="28"/>
          <w:szCs w:val="28"/>
        </w:rPr>
      </w:pPr>
      <w:r>
        <w:rPr>
          <w:b/>
          <w:sz w:val="28"/>
          <w:szCs w:val="28"/>
        </w:rPr>
      </w:r>
    </w:p>
    <w:p>
      <w:pPr>
        <w:pStyle w:val="Normal"/>
        <w:jc w:val="both"/>
        <w:rPr>
          <w:b/>
          <w:b/>
          <w:sz w:val="28"/>
          <w:szCs w:val="28"/>
        </w:rPr>
      </w:pPr>
      <w:r>
        <w:rPr>
          <w:b/>
          <w:sz w:val="28"/>
          <w:szCs w:val="28"/>
        </w:rPr>
        <w:t>Larry James</w:t>
      </w:r>
    </w:p>
    <w:p>
      <w:pPr>
        <w:pStyle w:val="Normal"/>
        <w:jc w:val="both"/>
        <w:rPr>
          <w:b/>
          <w:b/>
          <w:sz w:val="28"/>
          <w:szCs w:val="28"/>
        </w:rPr>
      </w:pPr>
      <w:r>
        <w:rPr>
          <w:b/>
          <w:sz w:val="28"/>
          <w:szCs w:val="28"/>
        </w:rPr>
        <w:t>BLET System Labor Liais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40:00Z</dcterms:created>
  <dc:creator>Larry James</dc:creator>
  <dc:description/>
  <cp:keywords/>
  <dc:language>en-US</dc:language>
  <cp:lastModifiedBy>Larry James</cp:lastModifiedBy>
  <dcterms:modified xsi:type="dcterms:W3CDTF">2009-02-20T18:49:00Z</dcterms:modified>
  <cp:revision>48</cp:revision>
  <dc:subject/>
  <dc:title>LOCOMOTIVE CAB COMMITTEE REPORT</dc:title>
</cp:coreProperties>
</file>