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column">
              <wp:posOffset>1179830</wp:posOffset>
            </wp:positionH>
            <wp:positionV relativeFrom="paragraph">
              <wp:posOffset>-254000</wp:posOffset>
            </wp:positionV>
            <wp:extent cx="6400800" cy="1054100"/>
            <wp:effectExtent l="0" t="0" r="0" b="0"/>
            <wp:wrapTight wrapText="bothSides">
              <wp:wrapPolygon edited="0">
                <wp:start x="-19" y="0"/>
                <wp:lineTo x="-19" y="21342"/>
                <wp:lineTo x="21600" y="2134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400800" cy="1054100"/>
                    </a:xfrm>
                    <a:prstGeom prst="rect">
                      <a:avLst/>
                    </a:prstGeom>
                  </pic:spPr>
                </pic:pic>
              </a:graphicData>
            </a:graphic>
          </wp:anchor>
        </w:drawing>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Stewart Signs</w:t>
      </w:r>
    </w:p>
    <w:p>
      <w:pPr>
        <w:pStyle w:val="Normal"/>
        <w:rPr>
          <w:rFonts w:ascii="Arial" w:hAnsi="Arial" w:cs="Arial"/>
        </w:rPr>
      </w:pPr>
      <w:r>
        <w:rPr>
          <w:rFonts w:cs="Arial" w:ascii="Arial" w:hAnsi="Arial"/>
        </w:rPr>
        <w:t>2201 Cantu Ct. Suite 215</w:t>
      </w:r>
    </w:p>
    <w:p>
      <w:pPr>
        <w:pStyle w:val="Normal"/>
        <w:rPr>
          <w:rFonts w:ascii="Arial" w:hAnsi="Arial" w:cs="Arial"/>
        </w:rPr>
      </w:pPr>
      <w:r>
        <w:rPr>
          <w:rFonts w:cs="Arial" w:ascii="Arial" w:hAnsi="Arial"/>
        </w:rPr>
        <w:t>Sarasota, FL  3423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1-800-237-3928</w:t>
      </w:r>
    </w:p>
    <w:p>
      <w:pPr>
        <w:pStyle w:val="Normal"/>
        <w:rPr>
          <w:rFonts w:ascii="Arial" w:hAnsi="Arial" w:cs="Arial"/>
        </w:rPr>
      </w:pPr>
      <w:r>
        <w:rPr>
          <w:rFonts w:cs="Arial" w:ascii="Arial" w:hAnsi="Arial"/>
        </w:rPr>
        <w:t>www.stewartsigns.com</w:t>
      </w:r>
    </w:p>
    <w:p>
      <w:pPr>
        <w:pStyle w:val="Normal"/>
        <w:rPr>
          <w:rFonts w:ascii="Arial" w:hAnsi="Arial" w:cs="Arial"/>
        </w:rPr>
      </w:pPr>
      <w:r>
        <w:rPr>
          <w:rFonts w:cs="Arial" w:ascii="Arial" w:hAnsi="Arial"/>
        </w:rPr>
      </w:r>
    </w:p>
    <w:p>
      <w:pPr>
        <w:pStyle w:val="Normal"/>
        <w:rPr/>
      </w:pPr>
      <w:r>
        <w:rPr>
          <w:rFonts w:cs="Arial" w:ascii="Arial" w:hAnsi="Arial"/>
        </w:rPr>
        <w:t>Stewart Signs has been serving organizations like yours since 1968.  This experience makes us uniquely qualified to serve your sign needs.  Don’t take our word for it, though; ask your neighbors about their experience in dealing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included a sampling of customers in your area that have invested in our product and would encourage you to contact them.  If time allows, viewing installed signs is one of the best ways to experience the quality built into every Stewart Sign and we encourage you to visit a few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40" w:type="dxa"/>
        <w:jc w:val="left"/>
        <w:tblInd w:w="-115" w:type="dxa"/>
        <w:tblLayout w:type="fixed"/>
        <w:tblCellMar>
          <w:top w:w="0" w:type="dxa"/>
          <w:left w:w="108" w:type="dxa"/>
          <w:bottom w:w="0" w:type="dxa"/>
          <w:right w:w="108" w:type="dxa"/>
        </w:tblCellMar>
      </w:tblPr>
      <w:tblGrid>
        <w:gridCol w:w="3249"/>
        <w:gridCol w:w="2650"/>
        <w:gridCol w:w="3249"/>
        <w:gridCol w:w="3249"/>
        <w:gridCol w:w="1643"/>
      </w:tblGrid>
      <w:tr>
        <w:trPr/>
        <w:tc>
          <w:tcPr>
            <w:tcW w:w="324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12"/>
              </w:rPr>
            </w:pPr>
            <w:r>
              <w:rPr>
                <w:rFonts w:cs="Arial" w:ascii="Arial" w:hAnsi="Arial"/>
                <w:b/>
                <w:bCs/>
                <w:color w:val="FFFFFF"/>
                <w:sz w:val="12"/>
                <w:lang w:val="en-US" w:eastAsia="en-US"/>
              </w:rPr>
              <w:t>County</w:t>
            </w:r>
          </w:p>
        </w:tc>
        <w:tc>
          <w:tcPr>
            <w:tcW w:w="265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12"/>
              </w:rPr>
            </w:pPr>
            <w:r>
              <w:rPr>
                <w:rFonts w:cs="Arial" w:ascii="Arial" w:hAnsi="Arial"/>
                <w:b/>
                <w:bCs/>
                <w:color w:val="FFFFFF"/>
                <w:sz w:val="12"/>
                <w:lang w:val="en-US" w:eastAsia="en-US"/>
              </w:rPr>
              <w:t>City</w:t>
            </w:r>
          </w:p>
        </w:tc>
        <w:tc>
          <w:tcPr>
            <w:tcW w:w="324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12"/>
              </w:rPr>
            </w:pPr>
            <w:r>
              <w:rPr>
                <w:rFonts w:cs="Arial" w:ascii="Arial" w:hAnsi="Arial"/>
                <w:b/>
                <w:bCs/>
                <w:color w:val="FFFFFF"/>
                <w:sz w:val="12"/>
                <w:lang w:val="en-US" w:eastAsia="en-US"/>
              </w:rPr>
              <w:t>Name</w:t>
            </w:r>
          </w:p>
        </w:tc>
        <w:tc>
          <w:tcPr>
            <w:tcW w:w="324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12"/>
              </w:rPr>
            </w:pPr>
            <w:r>
              <w:rPr>
                <w:rFonts w:cs="Arial" w:ascii="Arial" w:hAnsi="Arial"/>
                <w:b/>
                <w:bCs/>
                <w:color w:val="FFFFFF"/>
                <w:sz w:val="12"/>
                <w:lang w:val="en-US" w:eastAsia="en-US"/>
              </w:rPr>
              <w:t>Model</w:t>
            </w:r>
          </w:p>
        </w:tc>
        <w:tc>
          <w:tcPr>
            <w:tcW w:w="164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12"/>
              </w:rPr>
            </w:pPr>
            <w:r>
              <w:rPr>
                <w:rFonts w:cs="Arial" w:ascii="Arial" w:hAnsi="Arial"/>
                <w:b/>
                <w:bCs/>
                <w:color w:val="FFFFFF"/>
                <w:sz w:val="12"/>
                <w:lang w:val="en-US" w:eastAsia="en-US"/>
              </w:rPr>
              <w:t>Size</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color w:val="FFFFFF"/>
                <w:sz w:val="12"/>
              </w:rPr>
            </w:pPr>
            <w:r>
              <w:rPr>
                <w:rFonts w:cs="Arial" w:ascii="Arial" w:hAnsi="Arial"/>
                <w:b/>
                <w:bCs/>
                <w:color w:val="FFFFFF"/>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EATTY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EATTYVILLE ASSEMBLY OF GO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URLING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MP ERNST MIDDLE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RBI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RBIN PRESBYTERIAN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ERVANT 8' CRO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RESTWOO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ROWNSBORO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RESTWOO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KENWOOD STATION ELEMENTARY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SCOT</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TON CHURCH OF THE NAZAREN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5</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ORT CAMPBEL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ORT CAMPBELL MWR                1501)</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TA MAX</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120T</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LASGOW</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ROTHERHOOD FREE WILL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6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OSHE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MONY ELEMENTARY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SCOT</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NE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NED UNITED METHOD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NE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T. ZION COMMUNITY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ACKS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ROVIDENCE PENTECOSTAL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LARION</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XL</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AMESTOW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RUIT OF THE LOOM</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XL</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WISPOR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ORTH HANCOCK ELEMENTARY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IMN/SANDRA</w:t>
            </w:r>
          </w:p>
        </w:tc>
        <w:tc>
          <w:tcPr>
            <w:tcW w:w="16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ICK CREEK</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HURCH OF GOD IN THE NAME OF JESUS CHRIS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INEFORK</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OURSQUARE GOSPEL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5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ND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EST LONDON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5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OUGLASS HILLS CHURCH OF CHRIS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WEN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GAR GROVE CHRISTIA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5</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ADCLIFF</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IRST ASSEMBLY OF GO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ERVANT 8' CRO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ICHMON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RNERSTON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USSELL SPRING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FFEY'S CHAPEL UNITED METHOD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HELBY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IVING WATERS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THEALKA</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THEALKA FREE WILL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TORREN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TORRENT FIRST CHURCH OF GO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AYNESBURG</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AMILY WORSHIP CENTER</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DVOCATE</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10</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19632--5X10 $6025 SOLD 9-2003</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RESCENT SPRING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RESCENT SPRINGS-VILLA HILL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ENTINEL B</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ARR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VE CIT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VELAND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NCEPT</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10</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ARR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LASGOW</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LVARY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ARR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LASGOW</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LASGOW MIDDLE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HD</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128B</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ARR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LASGOW</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THE SHEPHERD'S HOUSE NON - DENOM</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ATH</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HARPSBURG</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HARPSBURG CHRISTIAN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EL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IDDLESBORO</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TRINITY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EL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INE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ELL CENTRAL SCHOOL CENTER</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OYD</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SHLAN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SHLAND SEVENTH-DAY ADVEN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OYD</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SHLAN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ENTRAL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OYD</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SHLAN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AIRVIEW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HD</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128B</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OYD</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SHLAN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AIRVIEW HIGH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SCOT</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OYD</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SHLAN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ERITAGE FREE WILL BAPTIST      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PREMI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96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OYD</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SHLAN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OSE HILL MISSIONARY BAPTIST CHU</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HD</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9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REATHITT</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ACKS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IRST CHURCH OF GO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RNERSTONE</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29</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ULLITT</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HEPHERD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HURCH OF GOD OF PROPHEC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UTLER</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ORGANTOW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HRISTIAN HOME CHURCH OF CHRIS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 2212 CLEAR VIEW DRIVE</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TFOR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HIO COUNTY MIDDLE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SCOT</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LDWEL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REDONIA</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REDONIA CUMBERLAND PRESBYTERIA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LLOWAY</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URRA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OPE HARBOR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HD</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160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MPBEL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LEXANDRIA</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EILEY ELEMENTARY SCHOOL         CAMPBELL CTY S.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RLISLE</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ARDWEL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ARDWELL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RLISLE</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UNNINGHAM</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TRINITY HOLINESS CHURCH AND ACADEM HOLINESS ACADEM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RROL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RROLL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RROLLTON WESLEYAN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RROL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RROLL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RROLLTON WESLEYAN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USTOM</w:t>
            </w:r>
          </w:p>
        </w:tc>
        <w:tc>
          <w:tcPr>
            <w:tcW w:w="16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RTER</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AYS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ARRETTS CREEK MISSIONARY BAPTI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610</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RTER</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AYS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IRON HILL CHURCH OF CHRIS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RTER</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AYS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LSON CREEK MISSIONARY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610</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SEY</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IBERT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EEN RIVER VALLEY SEPARATE BAP</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HRISTIA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ERND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LAT LICK CUMBERLAND PRESBYTERIAN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5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HRISTIA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OPKIN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IRST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ELITE CUSTOM</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96C</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HRISTIA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OPKIN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ENNYROYAL HOSPICE INC.,</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LARK</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NCHESTER</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LARK MIDDLE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SCOT</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LAY</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NCHESTER</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URNING SPRINGS ELEMENTARY      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ENCIL RUL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II</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LAY</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NCHESTER</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LAY COUNTY HIGH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XL</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LAY</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NCHESTER</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ORSE CREEK ELEMENTARY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ARRAT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UMBERLAND</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URKE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HRISTIAN CHAPEL                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ANTAM</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VIESS</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WENSBORO</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VIESS COUNTY HIGH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HD</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48160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VIESS</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WENSBORO</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VIESS-MCLEAN BAPTIST ASSOCIATI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NCEPT</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D I</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VIESS</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WENSBORO</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IRST ASSEMBLY OF GO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VIESS</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WENSBORO</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EADOW LANDS ELEMENTARY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ARRAT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ELLIOTT</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ISON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ISONVILLE ELEMENTARY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AYETTE</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XING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ROADWAY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LEMING</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LEMINGSBURG</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LEMINGSBURG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RANKLI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RANKFOR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ARMDAL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RANKLI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RANKFOR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EW LIFE WORSHIP CENTER</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RANKLI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RANKFOR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 JOHN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MBASSAD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III</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ALLATI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PARTA</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PARTA BAPTIST CHURCH GROWING</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ALLATI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ARSAW</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ALLATIN COUNTY ELEMENTARY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ENCIL RUL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ANT</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RY RIDG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HERMAN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DVOCATE</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 I</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ANT</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LLIAMSTOW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RITTENDEN BAPTIST ASSOCIATI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ANT</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LLIAMSTOW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T. PLEASANT CHURCH OF CHRIS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ANT</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LLIAMSTOW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AK RIDG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5</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AVES</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YMSONIA</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LARKS RIVER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612</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EENUP</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LATWOOD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MITH LODG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EENUP</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OUTH SHOR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EW HOP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MBASSAD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II</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EENUP</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URTLAN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URTLAND FIRST MISSIONARY BAPTI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NCOCK</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WE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NCOCK COUNTY LIBRAR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ENTINEL A</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NCOCK</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WE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WESVILLE UNITED METHOD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NCOCK</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WE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OUTH HANCOCK ELEMENTAR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5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NCOCK</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WISPOR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NCOCK CO HIGH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PREMI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128B</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NCOCK</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WISPOR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NCOCK COUNTY MIDDLE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DI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ECILIA</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RANKLIN CROSSROAD BAPTIST CHURC</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XL</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DI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ELIZABETHTOW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ETHESDA MINISTRIE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IKEB/WILL</w:t>
            </w:r>
          </w:p>
        </w:tc>
        <w:tc>
          <w:tcPr>
            <w:tcW w:w="16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DI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ADCLIFF</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LORYLAND HARVE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NCEPT</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 II</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DI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ADCLIFF</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LORYLAND HARVE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NCEPT</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 II</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DI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ADCLIFF</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LORYLAND HARVE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HD</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128C</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DI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ADCLIFF</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ERITAGE INT'L CHRISTIAN CHURCH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ELITE</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96C</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DI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ADCLIFF</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ADCLIFF PRESBYTERIAN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6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LA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ALLIN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ALLINS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RI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ERR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ERRY CHRISTIAN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MBASSAD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II</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RI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YNTHIANA</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AITH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RI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YNTHIANA</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OUTHSIDE ELEMENTARY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MBASSAD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II</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END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ENDERS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ENDERSON SEVENTH-DAY ADVENTIS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ENRY</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EMINENC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ROSSROADS LIGHTHOUSE FULL GOSPEELLOWSHIP INC</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ENRY</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A GRANG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AC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OPKINS</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NS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LVARY TEMPLE COMMUNITY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OPKINS</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DISON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IRST UNITED METHOD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TA VIEW</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824</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OPKINS</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DISON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IRST UNITED METHOD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RNERSTONE</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0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AIRDA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VEST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ARMDALE CHURCH OF THE NAZAREN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MBASSAD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II</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IRST CHURCH OF GOD ANDERSON IN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EATER LIFE APOSTOLIC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ANTAM</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OPEWELL PRESBYTERIAN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OPEWELL PRESBYTERIAN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USTOM</w:t>
            </w:r>
          </w:p>
        </w:tc>
        <w:tc>
          <w:tcPr>
            <w:tcW w:w="16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ARCHMONT CHURCH OF GOD         SON IN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 FIRST SEVENTH-DAY ADVEN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510</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ELBOURNE HEIGHTS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510</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ILLER TRANSPORTATI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 CUSTOM</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6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EW BETHEL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EW RESTORATION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KOLONA ELEMENTARY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ARRAT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ROMISE LAND MISSIONARY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PREMI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96C</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OCKFORD LAN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THE BAPTIZED PENTECOSTAL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EST CHESTNUT ST. BAPTIST CHURCH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UI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LT ELEMENTARY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ARRAT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KENT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VING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ATONIA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KENT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ERLANGER</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ERLANGER UNITED METHOD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ELITE</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9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KNOX</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ARBOUR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SSE D. LAY ELEMENTARY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ARRAT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AURE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A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AY PENTECOSTAL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AURE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ND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MMUNITY CHRISTIAN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ELITE CUSTOM</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128B</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AURE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ND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ILBERTS CHAPEL UNITED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5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AURE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ND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UNION COLLEGE AT THE BENNETT CENTER</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ABRIEL</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AURE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ND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UNION COLLEGE AT THE BENNETT CENTER</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ABRIEL</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SLIE</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EAR BRAN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IG CREEK ELEMENTARY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ARRAT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SLIE</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OSKINS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INNETT ELEMENTARY SCHOOL      IE COUNTY S.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ARRAT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TCHER</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NKIN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ORTON FREEWILL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GA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UBUR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EW FRIENDSHIP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GA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WISBURG</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WISBURG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ARRAT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Y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EDDY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YON COUNTY MIDDLE SCHOOL       PUBLIC SCHOOL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LARION LC</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DI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ICHMON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CHOR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610</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DI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ICHMON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MMNITY CHRISTIAN CHURCH       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5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DIS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ICHMON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WR DIVISI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HD</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9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RIO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BAN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OODLAWN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RSHAL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EN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RSHALL COUNTY SCHOOL DISTRIC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HD</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128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CCRACK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AND RIVER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LVARY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CCRACK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ADUCA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IVING WORD PENTECOSTAL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CCRACK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ADUCA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UNITED CHURCH OF PADUCAH UCC</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CCRACK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ADUCA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EST END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CCREARY</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EARN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CCREARY MIDDLE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SCOT</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ERCER</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URGI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URGIN CHRISTIAN CHURCH DISCIP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RNERSTONE CUSTOM</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2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ERCER</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RODSBURG</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RODSBURG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ERCER</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RODSBURG</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IGHTHOUSE ASSEMBLY OF GO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ETCALFE</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EDMON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EDMONTON WORSHIP CENTER</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ETCALFE</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EDMON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ORTH METCALFE ELEMENTARY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ONROE</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LASGOW</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AK GROV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ONTGOMERY</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EFFERSONVILL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ONTGOMERY</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OUNT STERLING</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ATEWAY CHURCH OF GO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ORGA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EST LIBERT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AITH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ORGA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EST LIBERT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AC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ORGA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EST LIBERT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AC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ORGA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EST LIBERT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INDEX COMMUNITY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XL</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UHLENBERG</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RAKESBORO</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RAKESBORO ELEMENTARY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ARRAT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ICHOLAS</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RLIS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LUE LICKS CHRISTIAN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5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ICHOLAS</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RLIS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FIRST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HIO</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EAVER DAM</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HURCH OF CHRIS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6</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HIO</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TFOR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HIO COUNTY HIGH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PREMI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96B</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HIO</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HARTFOR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HIO COUNTY HIGH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USTOM COWLING</w:t>
            </w:r>
          </w:p>
        </w:tc>
        <w:tc>
          <w:tcPr>
            <w:tcW w:w="16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LDHAM</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RESTWOO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EAST OLDHAM MIDDLE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ARRAT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510</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LDHAM</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RESTWOO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LDHAM COUNTY SCHOOLS ARTS CENTER</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ELITE</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96B</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LDHAM</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RESTWOO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OUTH OLDHAM MIDDLE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NARRATO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LDHAM</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EWEE VALLE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EVENTH DAY ADVENTIST CHURCH    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W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WEN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EDAR HILL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W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WEN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ELBETHEL CHRISTIAN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 CUSTOM</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W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WEN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NG RIDG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510</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W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WEN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LEASANT RIDG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5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W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OWEN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ICHLAND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IKE</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VIRGI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EORGE F JOHNSON ELEMENTAR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OWEL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EMMANUEL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ULASKI</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OMERSE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EAN STEWART LAW OFFICE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PREMI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48144C</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OCKCASTLE</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RODHEA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RODHEAD CHRISTIAN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OCKCASTLE</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OUNT VERN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CAFFOLD CAN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OCKCASTLE</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T VERN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RETBURG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OCKCASTLE</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T. VERN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OCKCASTLE COUNTY MIDDLE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OWA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OREHEA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OREHEAD UNITED METHOD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USSEL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AMESTOW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AMESTOWN CHURCH OF CHRIS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USSEL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AMESTOW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AMESTOWN FIRST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USSEL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JAMESTOW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UNION CHAPEL ELEMENTARY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SCOT</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USSELL</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RUSSELL SPRING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LEAR SPRINGS MISSIONARY BAPTIS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COTT</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EORGETOW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E MASON ELEMENTARY SCHOOL    OTT COUNTY S.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SCOT</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COTT</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EORGETOW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COTT COUNTY HIGH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DVOCATE</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10</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COTT</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EORGETOW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COTT COUNTY NINTH GRADE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DVOCATE</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10</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COTT</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EORGETOW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COTT COUNTY SCHOOL DISTRICT</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ALATIAN</w:t>
            </w:r>
          </w:p>
        </w:tc>
        <w:tc>
          <w:tcPr>
            <w:tcW w:w="164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2"/>
              </w:rPr>
            </w:pPr>
            <w:r>
              <w:rPr>
                <w:rFonts w:cs="Arial" w:ascii="Arial" w:hAnsi="Arial"/>
                <w:sz w:val="12"/>
              </w:rPr>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COTT</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EORGETOW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OUTHERN ELEMENTARY SCHOOL      T COUNTY S.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MASCOT</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NDAR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COTT</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AMPING GROUN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EDAR GROV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DVOCATE</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XL I</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PENCER</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TAYLOR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ECOND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DVOCATE</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3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TAYLOR</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MPBELL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HILOH CUMBERLAND PRESBYTERIAN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DVOCATE</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10</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TODD</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ELKTO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ETRIE MEMORIAL UNITED METHOD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TRIGG</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DIZ</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IBERTY POINT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TRIGG</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ADIZ</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OCUST GROV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6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ARR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OWLING GREE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RAC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ARR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OWLING GREE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IVING HOP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GABRIEL CUSTOM</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ARR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BOWLING GREE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T JAMES UNITED METHOD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ITNESS</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UPRA</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ARREN</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SCOTTSVILLE</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VICTORY HILL MINISTRIE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PREMI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128D</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EBSTER</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LAY</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PRIDE BAPTIST CHURCH</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ANNOUNCER</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48</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HITLEY</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RBIN</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CORBIN HIGH SCHOOL</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ELITE</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128B</w:t>
            </w:r>
          </w:p>
        </w:tc>
      </w:tr>
      <w:tr>
        <w:trPr/>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WOODFORD</w:t>
            </w:r>
          </w:p>
        </w:tc>
        <w:tc>
          <w:tcPr>
            <w:tcW w:w="26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VERSAILLES</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KING'S WAY ASSEMBLY OF GOD</w:t>
            </w:r>
          </w:p>
        </w:tc>
        <w:tc>
          <w:tcPr>
            <w:tcW w:w="32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DAYSTAR HD</w:t>
            </w:r>
          </w:p>
        </w:tc>
        <w:tc>
          <w:tcPr>
            <w:tcW w:w="16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2"/>
              </w:rPr>
            </w:pPr>
            <w:r>
              <w:rPr>
                <w:rFonts w:cs="Arial" w:ascii="Arial" w:hAnsi="Arial"/>
                <w:sz w:val="12"/>
                <w:lang w:val="en-US" w:eastAsia="en-US"/>
              </w:rPr>
              <w:t>LED 32160D</w:t>
            </w:r>
          </w:p>
        </w:tc>
      </w:tr>
    </w:tbl>
    <w:p>
      <w:pPr>
        <w:pStyle w:val="Normal"/>
        <w:rPr/>
      </w:pPr>
      <w:r>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p>
    <w:p>
      <w:pPr>
        <w:pStyle w:val="Normal"/>
        <w:rPr>
          <w:rFonts w:ascii="Arial" w:hAnsi="Arial" w:cs="Arial"/>
          <w:szCs w:val="16"/>
        </w:rPr>
      </w:pPr>
      <w:r>
        <w:rPr>
          <w:rFonts w:cs="Arial" w:ascii="Arial" w:hAnsi="Arial"/>
          <w:szCs w:val="16"/>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22:00Z</dcterms:created>
  <dc:creator>Wade McKelvey</dc:creator>
  <dc:description/>
  <cp:keywords/>
  <dc:language>en-US</dc:language>
  <cp:lastModifiedBy> </cp:lastModifiedBy>
  <cp:lastPrinted>2005-04-21T14:23:00Z</cp:lastPrinted>
  <dcterms:modified xsi:type="dcterms:W3CDTF">2007-10-26T20:22:00Z</dcterms:modified>
  <cp:revision>2</cp:revision>
  <dc:subject/>
  <dc:title>A Note from       at Stewart Signs</dc:title>
</cp:coreProperties>
</file>