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My Initiation to The Goddess Hecat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by</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ev. Greg Crowfoot</w:t>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1: A Journey into the Underworld</w:t>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t began with darkness. Not the material sort, but a deep personal darkness that had spread over my life. I had reached a point where my entire life seems not only futile, but also hopeless. At the time, I worked as an armed Patrolman for a large private security firm, and spent most of my time working the graveyard shift.</w:t>
      </w:r>
    </w:p>
    <w:p>
      <w:pPr>
        <w:pStyle w:val="Normal"/>
        <w:rPr>
          <w:rFonts w:ascii="Times New Roman" w:hAnsi="Times New Roman" w:eastAsia="Times New Roman" w:cs="Times New Roman"/>
        </w:rPr>
      </w:pPr>
      <w:r>
        <w:rPr>
          <w:rFonts w:eastAsia="Times New Roman" w:cs="Times New Roman"/>
        </w:rPr>
        <w:tab/>
        <w:t>I can still remember the evening that changed my life well. It was late, perhaps one or two in the morning, and I had parked my vehicle in the lot of a large Christian church that we were contracted to protect. This church also served as the unofficial  base for the units serving in my patrol area.</w:t>
      </w:r>
    </w:p>
    <w:p>
      <w:pPr>
        <w:pStyle w:val="Normal"/>
        <w:rPr>
          <w:rFonts w:ascii="Times New Roman" w:hAnsi="Times New Roman" w:eastAsia="Times New Roman" w:cs="Times New Roman"/>
        </w:rPr>
      </w:pPr>
      <w:r>
        <w:rPr>
          <w:rFonts w:eastAsia="Times New Roman" w:cs="Times New Roman"/>
        </w:rPr>
        <w:tab/>
        <w:t>As I got out of the car, I was overwhelmed by a sense of deep depression. My life seemed to be offering me nothing but hardship and failure. I had no one to go home to, except for predatory relatives who spent most of their time trying to upset my life and erode my self-esteem. My job was a dead-end, with little prospect of a brighter future, and everyone I had counted upon as a friend had long-since left me. I had no dreams or aspirations that I believed in. It seemed to be a life not worth living.</w:t>
      </w:r>
    </w:p>
    <w:p>
      <w:pPr>
        <w:pStyle w:val="Normal"/>
        <w:rPr>
          <w:rFonts w:ascii="Times New Roman" w:hAnsi="Times New Roman" w:eastAsia="Times New Roman" w:cs="Times New Roman"/>
        </w:rPr>
      </w:pPr>
      <w:r>
        <w:rPr>
          <w:rFonts w:eastAsia="Times New Roman" w:cs="Times New Roman"/>
        </w:rPr>
        <w:tab/>
        <w:t>I went up from the parking lot and into to the church itself. As I sat down inside it on one of the hard wooden benches, suicide seemed an appealing option. Who would miss me, I thought, and why should I continue to live this nightmare? I had the means to take my own life, resting in its holster on my hip. But something stayed my hand from removing the .357 magnum, perhaps a fear that I would not flee my problems, but be pursued by them in the Afterlife, and perhaps a weariness even with the prospect of death. And so I remained seated there in the shadows.</w:t>
      </w:r>
    </w:p>
    <w:p>
      <w:pPr>
        <w:pStyle w:val="Normal"/>
        <w:rPr>
          <w:rFonts w:ascii="Times New Roman" w:hAnsi="Times New Roman" w:eastAsia="Times New Roman" w:cs="Times New Roman"/>
        </w:rPr>
      </w:pPr>
      <w:r>
        <w:rPr>
          <w:rFonts w:eastAsia="Times New Roman" w:cs="Times New Roman"/>
        </w:rPr>
        <w:tab/>
        <w:t xml:space="preserve">Then, from deep within (and yet at the same time from somewhere without me), a voice came to me. It was woman, clear and as precise as a razor, and I instantly knew Who it was. She spoke with me, harshly berating me at first, then more soothingly as I listened. I cannot divulge all of what She said to me, as such messages are intended only for those chosen to hear them, but I can say that the Dark Lady showed me that I had been a fool. </w:t>
      </w:r>
    </w:p>
    <w:p>
      <w:pPr>
        <w:pStyle w:val="Normal"/>
        <w:ind w:firstLine="720"/>
        <w:rPr>
          <w:rFonts w:ascii="Times New Roman" w:hAnsi="Times New Roman" w:eastAsia="Times New Roman" w:cs="Times New Roman"/>
        </w:rPr>
      </w:pPr>
      <w:r>
        <w:rPr>
          <w:rFonts w:eastAsia="Times New Roman" w:cs="Times New Roman"/>
        </w:rPr>
        <w:t>I had for many years followed an occult path of knowledge, but I had forsaken the tools, and let my affairs run out of control. The present situation was quite simply a mess of my own making. But there was an alternative, which both frightened and excited me. All my life I had known somehow that She had been there, patiently watching and waiting as I professed a wide variety of allegiances to a pantheon of Deities and beliefs. Perhaps She had known that I would come to Her in the end, when everything else had failed me. I think it likely. And now here I was, laid bare in the darkness. There was I learned no other path for me than to embrace Her Way.</w:t>
      </w:r>
    </w:p>
    <w:p>
      <w:pPr>
        <w:pStyle w:val="Normal"/>
        <w:ind w:firstLine="720"/>
        <w:rPr>
          <w:rFonts w:ascii="Times New Roman" w:hAnsi="Times New Roman" w:eastAsia="Times New Roman" w:cs="Times New Roman"/>
        </w:rPr>
      </w:pPr>
      <w:r>
        <w:rPr>
          <w:rFonts w:eastAsia="Times New Roman" w:cs="Times New Roman"/>
        </w:rPr>
        <w:t>I had no arguments to present. When one is ready for death, many things are no longer important, and self-delusion is one of these. I knew, without question that She was right in the most absolute sense of the word. And from that moment on I was Hers. All thoughts of self-destruction left me in that instant, and I immediately rose, and left the church to greet an entirely new existence.</w:t>
      </w:r>
    </w:p>
    <w:p>
      <w:pPr>
        <w:pStyle w:val="Normal"/>
        <w:ind w:firstLine="720"/>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Part 2: The Initiation</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ab/>
        <w:t>In the weeks that followed, I voraciously consumed anything and everything I could read about the Dark Mother. It was a small meal; little existed, save mythic accounts and opinions (most of which were negative). But I was not moved from my course. My path was chosen and my direction was clear.</w:t>
      </w:r>
    </w:p>
    <w:p>
      <w:pPr>
        <w:pStyle w:val="Normal"/>
        <w:jc w:val="both"/>
        <w:rPr>
          <w:rFonts w:ascii="Times New Roman" w:hAnsi="Times New Roman" w:eastAsia="Times New Roman" w:cs="Times New Roman"/>
        </w:rPr>
      </w:pPr>
      <w:r>
        <w:rPr>
          <w:rFonts w:eastAsia="Times New Roman" w:cs="Times New Roman"/>
        </w:rPr>
        <w:tab/>
        <w:t>It was during this that I learned my name for Her. Deities as such are infinite Beings, and only reveal Their names as a means by which Mankind can communicate with them. My Lady was no exception; She was known by many names and by many peoples. But it was when I came to read the Greek Myths that I knew, with the same certainty that I had known that I was Hers forever, that for me, Hecate was her name.</w:t>
      </w:r>
    </w:p>
    <w:p>
      <w:pPr>
        <w:pStyle w:val="Normal"/>
        <w:jc w:val="both"/>
        <w:rPr>
          <w:rFonts w:ascii="Times New Roman" w:hAnsi="Times New Roman" w:eastAsia="Times New Roman" w:cs="Times New Roman"/>
        </w:rPr>
      </w:pPr>
      <w:r>
        <w:rPr>
          <w:rFonts w:eastAsia="Times New Roman" w:cs="Times New Roman"/>
        </w:rPr>
        <w:tab/>
        <w:t>What remained for me was a product of years or magical practice: a formal ritual marriage. And so, I applied myself to determine what would be appropriate and when. In short order, I found the information I needed and knew what had to be done.</w:t>
      </w:r>
    </w:p>
    <w:p>
      <w:pPr>
        <w:pStyle w:val="Normal"/>
        <w:jc w:val="both"/>
        <w:rPr>
          <w:rFonts w:ascii="Times New Roman" w:hAnsi="Times New Roman" w:eastAsia="Times New Roman" w:cs="Times New Roman"/>
        </w:rPr>
      </w:pPr>
      <w:r>
        <w:rPr>
          <w:rFonts w:eastAsia="Times New Roman" w:cs="Times New Roman"/>
        </w:rPr>
        <w:tab/>
        <w:t>As soon as it was practical, I made preparations for a journey to a small town some distance from the city I lived in. I will not name this place, as its residents (living and otherwise) deserve their peace and solitude. Suffice it to say that the location I chose, was chosen for their graveyard.</w:t>
      </w:r>
    </w:p>
    <w:p>
      <w:pPr>
        <w:pStyle w:val="Normal"/>
        <w:jc w:val="both"/>
        <w:rPr>
          <w:rFonts w:ascii="Times New Roman" w:hAnsi="Times New Roman" w:eastAsia="Times New Roman" w:cs="Times New Roman"/>
        </w:rPr>
      </w:pPr>
      <w:r>
        <w:rPr>
          <w:rFonts w:eastAsia="Times New Roman" w:cs="Times New Roman"/>
        </w:rPr>
        <w:tab/>
        <w:t>For those who are uneducated about Hecate, this might seem a strange place to hold a marriage. But the Dark Queen holds sway in places such as this, as the Guide of the Dead and the Expiator of Souls. No other location could have been more appropriate.</w:t>
      </w:r>
    </w:p>
    <w:p>
      <w:pPr>
        <w:pStyle w:val="Normal"/>
        <w:jc w:val="both"/>
        <w:rPr>
          <w:rFonts w:ascii="Times New Roman" w:hAnsi="Times New Roman" w:eastAsia="Times New Roman" w:cs="Times New Roman"/>
        </w:rPr>
      </w:pPr>
      <w:r>
        <w:rPr>
          <w:rFonts w:eastAsia="Times New Roman" w:cs="Times New Roman"/>
        </w:rPr>
        <w:tab/>
        <w:t>I arrived at my destination late in the afternoon. This had been by design; the ritual I had in mind could have only taken place at night, a time, the myths had explained, when She rules. But first, I needed to survey the landscape, and choose the location for my magical business.</w:t>
      </w:r>
    </w:p>
    <w:p>
      <w:pPr>
        <w:pStyle w:val="Normal"/>
        <w:jc w:val="both"/>
        <w:rPr>
          <w:rFonts w:ascii="Times New Roman" w:hAnsi="Times New Roman" w:eastAsia="Times New Roman" w:cs="Times New Roman"/>
        </w:rPr>
      </w:pPr>
      <w:r>
        <w:rPr>
          <w:rFonts w:eastAsia="Times New Roman" w:cs="Times New Roman"/>
        </w:rPr>
        <w:tab/>
        <w:t>I drove straightaway to the small graveyard, and walked through it. The graves there date from the 19th century to the present, and it was one of the newest that caught my eye. This grave would prove important to me later that night, although at the time I did not know this.</w:t>
      </w:r>
    </w:p>
    <w:p>
      <w:pPr>
        <w:pStyle w:val="Normal"/>
        <w:jc w:val="both"/>
        <w:rPr>
          <w:rFonts w:ascii="Times New Roman" w:hAnsi="Times New Roman" w:eastAsia="Times New Roman" w:cs="Times New Roman"/>
        </w:rPr>
      </w:pPr>
      <w:r>
        <w:rPr>
          <w:rFonts w:eastAsia="Times New Roman" w:cs="Times New Roman"/>
        </w:rPr>
        <w:tab/>
        <w:t>The marker told me that the deceased was a young man, barely 21, who had died just weeks before in an automobile accident. Beneath the marker were small offerings from his friends: a pack of cigarettes, a half-empty bottle of whisky, some flowers picked from the surrounding hills, and some coins. I stayed for awhile, struck by the poignancy  of the gifts, and the brief span that he had lived, and wondered about him.</w:t>
      </w:r>
    </w:p>
    <w:p>
      <w:pPr>
        <w:pStyle w:val="Normal"/>
        <w:jc w:val="both"/>
        <w:rPr>
          <w:rFonts w:ascii="Times New Roman" w:hAnsi="Times New Roman" w:eastAsia="Times New Roman" w:cs="Times New Roman"/>
        </w:rPr>
      </w:pPr>
      <w:r>
        <w:rPr>
          <w:rFonts w:eastAsia="Times New Roman" w:cs="Times New Roman"/>
        </w:rPr>
        <w:tab/>
        <w:t>Then I moved on, memorizing the layout of the place. I knew that I would need this information when I returned later that night. Full darkness is not the time to explore places with low, solid objects for the first time. And it would be very dark indeed. I had learned that the dark of the moon was Her time. Satisfied that I knew enough to return there safely, I returned to town and treated myself to a fine meal, and waited for the sun to go down.</w:t>
      </w:r>
    </w:p>
    <w:p>
      <w:pPr>
        <w:pStyle w:val="Normal"/>
        <w:jc w:val="both"/>
        <w:rPr>
          <w:rFonts w:ascii="Times New Roman" w:hAnsi="Times New Roman" w:eastAsia="Times New Roman" w:cs="Times New Roman"/>
        </w:rPr>
      </w:pPr>
      <w:r>
        <w:rPr>
          <w:rFonts w:eastAsia="Times New Roman" w:cs="Times New Roman"/>
        </w:rPr>
        <w:tab/>
        <w:t xml:space="preserve">A few hours later, I, the Bridegroom, was ready to meet my Bride. I left my motel room quietly and without fanfare, taking with me a small pack that contained the minimal ritual gear I would need: some matches, a candle, some incense, a small stand for the same, and some cookies and chocolate. My dress was dark, not only for ritual reasons, but for practical ones as well: this was a Christian community, and I had reason to suspect that the local Police would have little understanding of my endeavor. Stealth was more in order. I knew that this ritual was not something I could allow an outsider to witness. </w:t>
      </w:r>
    </w:p>
    <w:p>
      <w:pPr>
        <w:pStyle w:val="Normal"/>
        <w:ind w:firstLine="720"/>
        <w:jc w:val="both"/>
        <w:rPr>
          <w:rFonts w:ascii="Times New Roman" w:hAnsi="Times New Roman" w:eastAsia="Times New Roman" w:cs="Times New Roman"/>
        </w:rPr>
      </w:pPr>
      <w:r>
        <w:rPr>
          <w:rFonts w:eastAsia="Times New Roman" w:cs="Times New Roman"/>
        </w:rPr>
        <w:t>At this point, the reader might ask why I am even sharing this event publicly if this was the case. While much of what I believe, and have learned is by Her command kept secret (for She is also the Goddess of Secrets), there is much that She allows me to speak of. The reason is simple; with enough information, others wishing to follow might do so.</w:t>
      </w:r>
    </w:p>
    <w:p>
      <w:pPr>
        <w:pStyle w:val="Normal"/>
        <w:ind w:firstLine="720"/>
        <w:jc w:val="both"/>
        <w:rPr>
          <w:rFonts w:ascii="Times New Roman" w:hAnsi="Times New Roman" w:eastAsia="Times New Roman" w:cs="Times New Roman"/>
        </w:rPr>
      </w:pPr>
      <w:r>
        <w:rPr>
          <w:rFonts w:eastAsia="Times New Roman" w:cs="Times New Roman"/>
        </w:rPr>
        <w:t>I drove to a street near the graveyard, and parked my vehicle in a service station, alongside cars waiting for repair in the morning. This way, I knew that my vehicle would not draw the attention it would otherwise received had I parked it in the quiet residential neighborhood that surrounded my destination. The people of small towns notice strange vehicles.</w:t>
      </w:r>
    </w:p>
    <w:p>
      <w:pPr>
        <w:pStyle w:val="Normal"/>
        <w:ind w:firstLine="720"/>
        <w:jc w:val="both"/>
        <w:rPr>
          <w:rFonts w:ascii="Times New Roman" w:hAnsi="Times New Roman" w:eastAsia="Times New Roman" w:cs="Times New Roman"/>
        </w:rPr>
      </w:pPr>
      <w:r>
        <w:rPr>
          <w:rFonts w:eastAsia="Times New Roman" w:cs="Times New Roman"/>
        </w:rPr>
        <w:t>This meant a walk of some distance, but it worth it. Not only did it guarantee some anonymity, but also it gave me time to prepare myself for the Work ahead of me. In a few short minutes, I was at the gate to the graveyard. Making sure that no one was walking their dog late, or driving by, I walked briskly into the shadows and moved as quickly as I could into the heart of the place.</w:t>
      </w:r>
    </w:p>
    <w:p>
      <w:pPr>
        <w:pStyle w:val="Normal"/>
        <w:ind w:firstLine="720"/>
        <w:jc w:val="both"/>
        <w:rPr>
          <w:rFonts w:ascii="Times New Roman" w:hAnsi="Times New Roman" w:eastAsia="Times New Roman" w:cs="Times New Roman"/>
        </w:rPr>
      </w:pPr>
      <w:r>
        <w:rPr>
          <w:rFonts w:eastAsia="Times New Roman" w:cs="Times New Roman"/>
        </w:rPr>
        <w:t>I had picked out a spot near the grave of the young man I had seen earlier that day. It was a walkway between a set of graves, with tall headstones blocking the view from the nearby highway. Traffic I might add, was anything but light-vehicles kept driving by on their way to and from the town for some time after my arrival, but none saw me in the shadows going about my business.</w:t>
      </w:r>
    </w:p>
    <w:p>
      <w:pPr>
        <w:pStyle w:val="Normal"/>
        <w:ind w:firstLine="720"/>
        <w:jc w:val="both"/>
        <w:rPr>
          <w:rFonts w:ascii="Times New Roman" w:hAnsi="Times New Roman" w:eastAsia="Times New Roman" w:cs="Times New Roman"/>
        </w:rPr>
      </w:pPr>
      <w:r>
        <w:rPr>
          <w:rFonts w:eastAsia="Times New Roman" w:cs="Times New Roman"/>
        </w:rPr>
        <w:t>I unpacked my tools, and composed myself. I had written an Invocation and Prayer to recite, but the necessity for concealment made the use of my flashlight impossible. I realized that I would have to recite it from heart, but this did not bother me; in a situation such as this spontaneity counted for far more than a prepackaged set of lines, however well meant.</w:t>
      </w:r>
    </w:p>
    <w:p>
      <w:pPr>
        <w:pStyle w:val="Normal"/>
        <w:jc w:val="both"/>
        <w:rPr>
          <w:rFonts w:ascii="Times New Roman" w:hAnsi="Times New Roman" w:eastAsia="Times New Roman" w:cs="Times New Roman"/>
        </w:rPr>
      </w:pPr>
      <w:r>
        <w:rPr>
          <w:rFonts w:eastAsia="Times New Roman" w:cs="Times New Roman"/>
        </w:rPr>
        <w:tab/>
        <w:t>I carefully lit the incense, and after a brief debate about the candle, decided not to employ it. Then I made my vow. I cannot share my exact words, but I can provide the reader with the gist of them:</w:t>
      </w:r>
    </w:p>
    <w:p>
      <w:pPr>
        <w:pStyle w:val="Normal"/>
        <w:jc w:val="both"/>
        <w:rPr>
          <w:rFonts w:ascii="Times New Roman" w:hAnsi="Times New Roman" w:eastAsia="Times New Roman" w:cs="Times New Roman"/>
        </w:rPr>
      </w:pPr>
      <w:r>
        <w:rPr>
          <w:rFonts w:eastAsia="Times New Roman" w:cs="Times New Roman"/>
        </w:rPr>
        <w:tab/>
        <w:t>“Mother of Night”, I said aloud, ”Queen of Darkness, Goddess of Magic and Keeper of secret Knowledge, I pledge myself to Thee. Know Oh Great one that I am Thine for here, onwards into Eternity, sworn to Thy Service and Thy Will. Accept my petition, Oh Dark Lady, that I might serve Thee in all ways.”</w:t>
      </w:r>
    </w:p>
    <w:p>
      <w:pPr>
        <w:pStyle w:val="Normal"/>
        <w:jc w:val="both"/>
        <w:rPr>
          <w:rFonts w:ascii="Times New Roman" w:hAnsi="Times New Roman" w:eastAsia="Times New Roman" w:cs="Times New Roman"/>
        </w:rPr>
      </w:pPr>
      <w:r>
        <w:rPr>
          <w:rFonts w:eastAsia="Times New Roman" w:cs="Times New Roman"/>
        </w:rPr>
        <w:tab/>
        <w:t>I then lifted the incense stick from its tiny stand and made the symbol of the equal-armed cross (a sign of the Crossroads) in the air. Then I returned the incense to its resting-place, and brought out the cookies and chocolate from my pack.</w:t>
      </w:r>
    </w:p>
    <w:p>
      <w:pPr>
        <w:pStyle w:val="Normal"/>
        <w:jc w:val="both"/>
        <w:rPr>
          <w:rFonts w:ascii="Times New Roman" w:hAnsi="Times New Roman" w:eastAsia="Times New Roman" w:cs="Times New Roman"/>
        </w:rPr>
      </w:pPr>
      <w:r>
        <w:rPr>
          <w:rFonts w:eastAsia="Times New Roman" w:cs="Times New Roman"/>
        </w:rPr>
        <w:tab/>
        <w:t>I stood up and walked over to another grave, and placing the food at its base, I uttered,” I give this offering to the wandering spirits of the Night, so that they might share in it and receive comfort during their journeys.” Then I stepped away and returned to my pack to meditate.</w:t>
      </w:r>
    </w:p>
    <w:p>
      <w:pPr>
        <w:pStyle w:val="Normal"/>
        <w:jc w:val="both"/>
        <w:rPr>
          <w:rFonts w:ascii="Times New Roman" w:hAnsi="Times New Roman" w:eastAsia="Times New Roman" w:cs="Times New Roman"/>
        </w:rPr>
      </w:pPr>
      <w:r>
        <w:rPr>
          <w:rFonts w:eastAsia="Times New Roman" w:cs="Times New Roman"/>
        </w:rPr>
        <w:tab/>
        <w:t>After a few minutes like this, I felt the approach of something coming towards me. There was nothing physical to indicate this-the night was still, and I could hear everything around me. But I knew from years of experience that something was joining me. I looked over towards the food offering, and in a moment saw what it was.</w:t>
      </w:r>
    </w:p>
    <w:p>
      <w:pPr>
        <w:pStyle w:val="Normal"/>
        <w:jc w:val="both"/>
        <w:rPr>
          <w:rFonts w:ascii="Times New Roman" w:hAnsi="Times New Roman" w:eastAsia="Times New Roman" w:cs="Times New Roman"/>
        </w:rPr>
      </w:pPr>
      <w:r>
        <w:rPr>
          <w:rFonts w:eastAsia="Times New Roman" w:cs="Times New Roman"/>
        </w:rPr>
        <w:tab/>
        <w:t>The being was small, no larger than a softball. It seemed to composed entirely of a transparent luminous energy that glowed softly as it floated over the food. Then it descended and covered the cookies. After a minute or so, the small energy form rose again and floated off into the shadows. I was not alarmed by any of this; as I mentioned earlier I came from a lifetime of magic and the occult, and had seen spirits many times. Rather, I felt satisfaction; my offering had been accepted, and in so doing I had emulated to a certain extent, the qualities of my Mistress, the Guide and Comforter of the Dead.</w:t>
      </w:r>
    </w:p>
    <w:p>
      <w:pPr>
        <w:pStyle w:val="Normal"/>
        <w:jc w:val="both"/>
        <w:rPr>
          <w:rFonts w:ascii="Times New Roman" w:hAnsi="Times New Roman" w:eastAsia="Times New Roman" w:cs="Times New Roman"/>
        </w:rPr>
      </w:pPr>
      <w:r>
        <w:rPr>
          <w:rFonts w:eastAsia="Times New Roman" w:cs="Times New Roman"/>
        </w:rPr>
        <w:tab/>
        <w:t>I gave thanks to my Lady, and quickly packed my possessions. It was time to leave.</w:t>
      </w:r>
    </w:p>
    <w:p>
      <w:pPr>
        <w:pStyle w:val="Normal"/>
        <w:jc w:val="both"/>
        <w:rPr>
          <w:rFonts w:ascii="Times New Roman" w:hAnsi="Times New Roman" w:eastAsia="Times New Roman" w:cs="Times New Roman"/>
        </w:rPr>
      </w:pPr>
      <w:r>
        <w:rPr>
          <w:rFonts w:eastAsia="Times New Roman" w:cs="Times New Roman"/>
        </w:rPr>
        <w:tab/>
        <w:t>The light from the street made my return much easier than my entrance had been, and soon I was outside the place. As I exited, I saw someone walking down the street. However they were, my sudden appearance from within the darkened graveyard must have startled them, because they stopped and gave me a wide berth. I was not concerned. My Work was done, and I had left nothing behind to cause me any problems. What I did not know was that the evening was far from over. I had one more task planned for me.</w:t>
      </w:r>
    </w:p>
    <w:p>
      <w:pPr>
        <w:pStyle w:val="Normal"/>
        <w:jc w:val="both"/>
        <w:rPr>
          <w:rFonts w:ascii="Times New Roman" w:hAnsi="Times New Roman" w:eastAsia="Times New Roman" w:cs="Times New Roman"/>
        </w:rPr>
      </w:pPr>
      <w:r>
        <w:rPr>
          <w:rFonts w:eastAsia="Times New Roman" w:cs="Times New Roman"/>
        </w:rPr>
        <w:tab/>
        <w:t>I returned to my car (making sure I had not been followed by my uninvited spectator) and started back for my motel. It was still quite early, and I was not eager to return to my room and simply sit watching television. In what seemed a spontaneous moment of decision, I elected instead to drive to a nearby road that I had read about in a book about haunted sites, and see if I could find the ghost the book had mentioned. Most people would probably not have done this, but again, I had had enough years of exploration into the supernatural, that I regarded this as a recreational activity.</w:t>
      </w:r>
    </w:p>
    <w:p>
      <w:pPr>
        <w:pStyle w:val="Normal"/>
        <w:jc w:val="both"/>
        <w:rPr>
          <w:rFonts w:ascii="Times New Roman" w:hAnsi="Times New Roman" w:eastAsia="Times New Roman" w:cs="Times New Roman"/>
        </w:rPr>
      </w:pPr>
      <w:r>
        <w:rPr>
          <w:rFonts w:eastAsia="Times New Roman" w:cs="Times New Roman"/>
        </w:rPr>
        <w:tab/>
        <w:t>I followed the signs and quickly found the road I was seeking. I parked in a local campground, and got out of my vehicle. The being that the guidebook had mentioned was described as a terrible creature; a horribly deformed man, who had allegedly died in a local forest fire and now haunted the roadway, scaring the odd teenager or lost motorist.</w:t>
      </w:r>
    </w:p>
    <w:p>
      <w:pPr>
        <w:pStyle w:val="Normal"/>
        <w:jc w:val="both"/>
        <w:rPr>
          <w:rFonts w:ascii="Times New Roman" w:hAnsi="Times New Roman" w:eastAsia="Times New Roman" w:cs="Times New Roman"/>
        </w:rPr>
      </w:pPr>
      <w:r>
        <w:rPr>
          <w:rFonts w:eastAsia="Times New Roman" w:cs="Times New Roman"/>
        </w:rPr>
        <w:t>I had no plan in mind, just curiosity about this local phenomenon and what it might be. To be sure, I was somewhat skeptical about the tale, as it sounded like so many local tales told by people with overactive imaginations or a propensity for tall stories, but as I said, it was early, and there didn’t seem much else in the way of entertainment to be had.</w:t>
      </w:r>
    </w:p>
    <w:p>
      <w:pPr>
        <w:pStyle w:val="Normal"/>
        <w:jc w:val="both"/>
        <w:rPr>
          <w:rFonts w:ascii="Times New Roman" w:hAnsi="Times New Roman" w:eastAsia="Times New Roman" w:cs="Times New Roman"/>
        </w:rPr>
      </w:pPr>
      <w:r>
        <w:rPr>
          <w:rFonts w:eastAsia="Times New Roman" w:cs="Times New Roman"/>
        </w:rPr>
        <w:tab/>
        <w:t>I began to walk the length of the road, shielding my eyes now and again from oncoming cars, watching for any sign that something strange was afoot. After a time, I began to suspect that the tale of the gruesome ghost was just that, but I remained committed to completing my journey to the roads end. Then I felt something, and quickly looked behind me. Something moved, but it was gone before I could register what it had been. I pushed onwards, accompanied now by a feeling that once more this evening, I was not alone.</w:t>
      </w:r>
    </w:p>
    <w:p>
      <w:pPr>
        <w:pStyle w:val="Normal"/>
        <w:jc w:val="both"/>
        <w:rPr>
          <w:rFonts w:ascii="Times New Roman" w:hAnsi="Times New Roman" w:eastAsia="Times New Roman" w:cs="Times New Roman"/>
        </w:rPr>
      </w:pPr>
      <w:r>
        <w:rPr>
          <w:rFonts w:eastAsia="Times New Roman" w:cs="Times New Roman"/>
        </w:rPr>
        <w:tab/>
        <w:t>Then I came around a bend and saw my companion. The being was fairly large; it appeared as a blue-white cloud-like formation of energy (similar to the being I had seen earlier that night back in the graveyard), taking on the rough shape and size of an adult male. It hung suspended in the night air, just in front of a crude wooden cross set at the side of the roadway. As I approached, the being retreated, leaving me alone with the marker. I stopped to read it and a satisfied smile came to my face. The name on the marker was the same as that of the 21-year-old, whose formal grave I had seen earlier in the day. This was where he had died, and with this knowledge came the knowledge of what I had just seen: his restless spirit, still wandering the 2-lane blacktop. I knew then why I had been led here. I had one final act to complete in my Initiation with the Queen of the Ghosts.</w:t>
      </w:r>
    </w:p>
    <w:p>
      <w:pPr>
        <w:pStyle w:val="Normal"/>
        <w:jc w:val="both"/>
        <w:rPr>
          <w:rFonts w:ascii="Times New Roman" w:hAnsi="Times New Roman" w:eastAsia="Times New Roman" w:cs="Times New Roman"/>
        </w:rPr>
      </w:pPr>
      <w:r>
        <w:rPr>
          <w:rFonts w:eastAsia="Times New Roman" w:cs="Times New Roman"/>
        </w:rPr>
        <w:tab/>
        <w:t>Visualizing a brilliant, but comforting light that led to the next life in my minds eye, I spoke aloud to the being (who I knew was somewhere near),” Wandering spirit, in the name of the Mighty One, Queen Hecate, I charge you to leave this place and follow Her light to your reward. It is time to move onwards.”</w:t>
      </w:r>
    </w:p>
    <w:p>
      <w:pPr>
        <w:pStyle w:val="Normal"/>
        <w:jc w:val="both"/>
        <w:rPr/>
      </w:pPr>
      <w:r>
        <w:rPr>
          <w:rFonts w:eastAsia="Times New Roman" w:cs="Times New Roman"/>
        </w:rPr>
        <w:tab/>
        <w:t>A moment later a soft breeze caressed me, and the feeling that I was not alone vanished entirely. The spirit of the young man had found his rest at last, and I had found my call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